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lackletter" w:hAnsi="Lucida Blackletter" w:cs="Lucida Blackletter"/>
        </w:rPr>
      </w:pPr>
      <w:r>
        <w:rPr>
          <w:rFonts w:cs="Lucida Blackletter" w:ascii="Lucida Blackletter" w:hAnsi="Lucida Blackletter"/>
        </w:rPr>
        <w:t>Oggi ho capito, tutto ho compreso, e nonostante quando si avvinghiava al mio braccio perché aveva paura io fossi l’uomo più felice della terra, ho anche compreso che devo smetterla di dannarmi e mettermi l’anima in pace definitivamente…io ci sarò sempre al tuo fianco, sempre e comunque, non importa come, ma quello che conta veramente e che sarò sempre disponibile a darti una mano nei momenti di difficoltà o condividere la tua felicità quando ne avrai…e quindi stasera, anche se non posso dirmi felice, posso dirmi sereno e rilassato, senza niente da recriminare a me stesso. Perciò non vi lascerò nemmeno con uno dei miei soliti commenti che tanto piacerebbero al Leopardi, ma vi saluto semplicemente con un arrivederci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33:00Z</dcterms:created>
  <dc:creator>FLAVIO</dc:creator>
  <dc:description/>
  <cp:keywords/>
  <dc:language>en-US</dc:language>
  <cp:lastModifiedBy>FLAVIO</cp:lastModifiedBy>
  <dcterms:modified xsi:type="dcterms:W3CDTF">2005-04-10T20:39:00Z</dcterms:modified>
  <cp:revision>1</cp:revision>
  <dc:subject/>
  <dc:title>Oggi ho capito, tutto ho compreso, e nonostante quando si avvinghiava al mio braccio perché aveva paura io fossi l’uomo più felice della terra, ho anche compreso che devo smetterla di dannarmi e mettermi l’anima in pace definitivamente…io ci sarò sempre </dc:title>
</cp:coreProperties>
</file>