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Blackletter" w:hAnsi="Lucida Blackletter" w:cs="Lucida Blackletter"/>
        </w:rPr>
      </w:pPr>
      <w:r>
        <w:rPr>
          <w:rFonts w:cs="Lucida Blackletter" w:ascii="Lucida Blackletter" w:hAnsi="Lucida Blackletter"/>
        </w:rPr>
        <w:t>Oggi dovevamo parlare…e come al solito non ci siamo detti niente…come puoi pretendere di parlare in mezzo a tutta quella bolgia e soprattutto con una persona come me?...lo ammetto mi è mancato il coraggio ma poi quando mai ce l’ho avuto io il coraggio, non so nemmeno cosa significhi…ma d’altronde non c’è neanche motivo per affliggersi, tanto non importa…cosa avrei potuto dire le solite cose, sì è vero si sarebbe potuto chiarire tutto, ma tanto alla fine non sarebbe cambiato niente…e come dice james blunt: &lt;&lt; it’s time to face the truth, i will never be with you…&gt;&gt;</w:t>
      </w:r>
    </w:p>
    <w:p>
      <w:pPr>
        <w:pStyle w:val="Normal"/>
        <w:rPr>
          <w:rFonts w:ascii="Lucida Blackletter" w:hAnsi="Lucida Blackletter" w:cs="Lucida Blackletter"/>
        </w:rPr>
      </w:pPr>
      <w:r>
        <w:rPr>
          <w:rFonts w:cs="Lucida Blackletter" w:ascii="Lucida Blackletter" w:hAnsi="Lucida Blackletter"/>
        </w:rPr>
      </w:r>
    </w:p>
    <w:p>
      <w:pPr>
        <w:pStyle w:val="Normal"/>
        <w:rPr>
          <w:rFonts w:ascii="Lucida Blackletter" w:hAnsi="Lucida Blackletter" w:cs="Lucida Blackletter"/>
        </w:rPr>
      </w:pPr>
      <w:r>
        <w:rPr>
          <w:rFonts w:cs="Lucida Blackletter" w:ascii="Lucida Blackletter" w:hAnsi="Lucida Blackletter"/>
        </w:rPr>
        <w:t>Oggi me la sono presa anche, forse ingiustamente, con andrea e valerio che hanno continuato per tutto il viaggio a fare commenti e battute…ma…probabilmente loro cercano di tirarmi su di morale e sdrammatizzare la situazione, ma non si rendono conto veramente di come mi sento io ad assistere a tutto questo, ogni mattina mi sveglio convinto che sia il giorno giusto, il giorno in cui finalmente riuscirò a sistemare un po’ di cose, a mettermi in pace l’anima quel che basta per non perdere completamente la voglia di vivere, e ogni volta subire l’ilarità degli altri, che non conoscendo i fatti, non si fanno un problema di come mi posso sentire io, ma d’altronde perché dovrebbero farsene uno…</w:t>
      </w:r>
    </w:p>
    <w:p>
      <w:pPr>
        <w:pStyle w:val="Normal"/>
        <w:rPr/>
      </w:pPr>
      <w:r>
        <w:rPr>
          <w:rFonts w:cs="Lucida Blackletter" w:ascii="Lucida Blackletter" w:hAnsi="Lucida Blackletter"/>
        </w:rPr>
        <w:t>E così va avanti la mia vita, o quel che è, e quello che non è mai stato, e continuamente devi rispondere a domande come stai, come va, ma non fraintendetemi non è che non apprezzi il vostro interessamento nei miei confronti, è soltanto che io non so mentire e non riesco a fingere dicendovi tutto bene o non c’è male, sono costretto, forse per uno strano senso di compatimento radicato nel mio subconscio, a dirvi la verità, a dire chiaro e tondo, va male, la mia vita fa schifo, e non stimoli per andare avanti, ma a quel punto mi sento in colpa, perché ho portato in voi la mia infelicità e non mi ritengo autorizzato a farlo, chi sono io per rovinare per quei pochi minuti la vostra gioia? E ogni volta cerco di sviare il discorso per parlare d’altro e regalarvi un sorriso ancora una volta…</w:t>
      </w:r>
    </w:p>
    <w:p>
      <w:pPr>
        <w:pStyle w:val="Normal"/>
        <w:rPr>
          <w:rFonts w:ascii="Lucida Blackletter" w:hAnsi="Lucida Blackletter" w:cs="Lucida Blackletter"/>
        </w:rPr>
      </w:pPr>
      <w:r>
        <w:rPr>
          <w:rFonts w:cs="Lucida Blackletter" w:ascii="Lucida Blackletter" w:hAnsi="Lucida Blackletter"/>
        </w:rPr>
        <w:t>La gente che mi sta attorno comincia anche a spaventarsi un po’, inizia a mostrare i primi segni di un intolleranza nei miei confronti, nel mio modo di reagire e pensare, ma sinceramente non me ne faccio un problema…</w:t>
      </w:r>
    </w:p>
    <w:p>
      <w:pPr>
        <w:pStyle w:val="Normal"/>
        <w:rPr>
          <w:rFonts w:ascii="Lucida Blackletter" w:hAnsi="Lucida Blackletter" w:cs="Lucida Blackletter"/>
        </w:rPr>
      </w:pPr>
      <w:r>
        <w:rPr>
          <w:rFonts w:cs="Lucida Blackletter" w:ascii="Lucida Blackletter" w:hAnsi="Lucida Blackletter"/>
        </w:rPr>
        <w:t>Com’è strano l’uomo, io la persona più triste che si possa incontrare, eppure considerato uno dei più simpatici, io che faccio ridere gli altri, aiutandoli nei momenti di tristezza, riuscendo a portare un sorriso su dei volti un po’ delusi, eppure così sconsolato dentro di me…a volte mi sembra di essere un personaggio dei fumetti, quei tipo con il mantello nero lungo, con il CAPPUCCIO (io ti amo, eheheheh) che girano senza meta per il mondo, e sinceramente mi piacerebbe farlo, io amo viaggiare, perché ti consente di vedere nuovi posti e conoscere nuove persone…ma le conosci soltanto per poco tempo, senza poterti affezionare troppo ed escludendo la possibilità che si possano creare legami di alcun che…</w:t>
      </w:r>
    </w:p>
    <w:p>
      <w:pPr>
        <w:pStyle w:val="Normal"/>
        <w:rPr/>
      </w:pPr>
      <w:r>
        <w:rPr>
          <w:rFonts w:cs="Lucida Blackletter" w:ascii="Lucida Blackletter" w:hAnsi="Lucida Blackletter"/>
        </w:rPr>
        <w:t>Qui, in questo momento, avvolto nell’oscurità della mia cameretta, sto pensando a qualche anno fa, quando ero più giovane, mi ricordo, nonostante la mia linea di pensiero fosse per la maggior parte quella di adesso, ma ancora impregnata, ahime, di quella spensieratezza fanciullesca, che quelle poche volte che mi capitava di uscire, fantasticavo storie impossibili, gli incontri che avrei potuto fare, magari incrociavo lo sguardo di una ragazza soltanto per pochi istanti e nella mia mente vedevo una mia vita possibile, pensavo e ripensavo e la mia fantasia galoppava verso mete infinite, però mi ricordo mi rendevo conto benissimo della impossibilità dei miei pensieri, ma mi sentivo ugualmente sereno e anche felice, di quello che non sarebbe mai accaduto…</w:t>
      </w:r>
    </w:p>
    <w:p>
      <w:pPr>
        <w:pStyle w:val="Normal"/>
        <w:rPr>
          <w:rFonts w:ascii="Lucida Blackletter" w:hAnsi="Lucida Blackletter" w:cs="Lucida Blackletter"/>
        </w:rPr>
      </w:pPr>
      <w:r>
        <w:rPr>
          <w:rFonts w:cs="Lucida Blackletter" w:ascii="Lucida Blackletter" w:hAnsi="Lucida Blackletter"/>
        </w:rPr>
        <w:t>Ancora oggi continuo a farlo, ma lo faccio con malinconia e non più con quello spirito vitale di allora, io vivo nella mia fantasia e soltanto in quella trovo e ottengo ciò che vorrei, ma è tutto sempre coperto in qualche modo da un velo triste e opprimente…</w:t>
      </w:r>
    </w:p>
    <w:p>
      <w:pPr>
        <w:pStyle w:val="Normal"/>
        <w:rPr/>
      </w:pPr>
      <w:r>
        <w:rPr>
          <w:rFonts w:cs="Lucida Blackletter" w:ascii="Lucida Blackletter" w:hAnsi="Lucida Blackletter"/>
        </w:rPr>
        <w:t>In questi giorni ho spesso affermato di aver chiuso con queste cose che tanto a volte fanno soffrire l’animo umano e tanto regalano felicità, non so forse la mia affermazione è dettata da mancanza di speranza per il futuro e delusioni presenti e ancore vive in me, ma ho come la sensazione innata dentro di me che sia inutile che io mi affanni tanto per  ottenere poi cosa?  Cosa posso ottenere io? E nonostante mi renda conto della difficoltà di questa scelta, della scelleratezza, e della chiusura di tutte le porte a prescindere, non so cosa altro fare…</w:t>
      </w:r>
    </w:p>
    <w:p>
      <w:pPr>
        <w:pStyle w:val="Normal"/>
        <w:rPr/>
      </w:pPr>
      <w:r>
        <w:rPr>
          <w:rFonts w:cs="Lucida Blackletter" w:ascii="Lucida Blackletter" w:hAnsi="Lucida Blackletter"/>
        </w:rPr>
        <w:t>Potrebbe anche trattarsi di uno stato passeggero…anche se conoscendomi so bene che non torno mai indietro una volta fatta una cosa o presa una decisione…</w:t>
      </w:r>
    </w:p>
    <w:p>
      <w:pPr>
        <w:pStyle w:val="Normal"/>
        <w:rPr>
          <w:rFonts w:ascii="Lucida Blackletter" w:hAnsi="Lucida Blackletter" w:cs="Lucida Blackletter"/>
        </w:rPr>
      </w:pPr>
      <w:r>
        <w:rPr>
          <w:rFonts w:cs="Lucida Blackletter" w:ascii="Lucida Blackletter" w:hAnsi="Lucida Blackletter"/>
        </w:rPr>
        <w:t>Poi riflettendo con me stesso ho pensato un po’ a tutto il mondo dei giovani e di come si conoscono, come nascono le storie d’amore…ma ho trovato tutto strano, tutto incoerente con le mie idee…cosa spinge i ragazzi a conoscere le ragazze? L’aspetto fisico…no? Un ragazzo non si avvicinerà mai perché ha notato in te intelligenza o un certo non so che, ma soltanto esclusivamente perché ti trova attraente e niente più, soltanto più tardi inizierà a scoprire in te altre caratteristiche e qualità…beh io non sono mai riuscito e non riesco tuttora a ragionare così…non l’ho mai capito questo modo di fare, ma non sto dicendo che sia sbagliato o immorale, dico soltanto che quando guardo le persone io cerco di guardare al loro interno, per scoprire cosa le affligge, oppure perché sono felici, ma quando penso ad un possibile  tentativo di corteggiamento o comunque di avvicinamento non riesco proprio ad entrare nell’ottica di questo mondo, non riesco a comportarmi in questo modo, considerò tutto questo da farsi sciocco, stupido senza senso, se vedo una ragazza per strada non penso ad una scusa per avvicinarmi e scambiare due chiacchiere, ma penso alle possibili cose che gli passano per la mente in quel momento, ad una sua probabile vita…e allargando il discorso vedo in me una linea di pensiero che considera allacciare rapporti umani un avvenimento strano, di cui sono incapace, perché condizionato inevitabilmente dall’apparenza, e forse internet se da una parte può spingere le persone a presentarsi diverse, può anche spingerle a essere loro stessi, con tutti i pregi e tutti i difetti, senza aver paura di essere giudicate da qualcuno, tutto questo a spese però del contatto umano, indispensabile…e allora si fa tutto di nuovo complesso, inspiagabile ai miei occhi stanchi…cosa ne deduco? Che io non ho niente a che vedere con voi, non mi ritrovo in nessuno dei vostri modi di fare, in niente di niente, e allora comprendo di essere quelle persone, che ogni tanto nascono, persone che non appartengono a questo mondo e non vi apparterrano mai, e neanche vale la pena fare tentativi, bisogna prenderne coscienza io sono diverso e per certi versi ne sono fiero, diverso da tutto e da tutti, incompatibile con ogni schema e regola, i am what i am, sono di troppo e ne sono consapevole e cerco in tutti i modi di passare inosservato e di non creare problemi, perché già che io sia qui è un problema per voi, e non lasciatevi ingannare dai vostri sentimenti nei miei confronti, non riducetevi a dire non è vero, tu conti qualcosa, tutto ciò non è reale, ma non perché voi siate dei bugiardi ma soltanto perché siete stati ingannati dal destino, che vi ha spinto ad affezionarvi ad un essere che non dovrebbe esistere, uno sbaglio del tempo e dello spazio, che provoca dolore agli altri, una macchia di tristezza nella felicità, l’unico incubo nel mondo dei sogni, l’unico…</w:t>
      </w:r>
    </w:p>
    <w:p>
      <w:pPr>
        <w:pStyle w:val="Normal"/>
        <w:rPr/>
      </w:pPr>
      <w:r>
        <w:rPr>
          <w:rFonts w:cs="Lucida Blackletter" w:ascii="Lucida Blackletter" w:hAnsi="Lucida Blackletter"/>
        </w:rPr>
        <w:t>Ma non preoccupatemi per me, non mi lascerò certo andare a gesti insani, che senso avrebbero? Quale sarebbe lo scopo?...si tratterebbe soltanto di un comportamento da vigliacchi…che vedono nella morte la via di fuga dal loro destino…in me nonostante tutto c’è qualcosa che mi spinge a restare, a non abbandonare il dono prezioso della vita, un qualcosa che crede ancora in un possibile futuro, ma si tratta di qualcosa molto flebile, sufficiente appena a svegliarmi ogni mattina nonostante tutto….</w:t>
      </w:r>
    </w:p>
    <w:p>
      <w:pPr>
        <w:pStyle w:val="Normal"/>
        <w:rPr>
          <w:rFonts w:ascii="Lucida Blackletter" w:hAnsi="Lucida Blackletter" w:cs="Lucida Blackletter"/>
        </w:rPr>
      </w:pPr>
      <w:r>
        <w:rPr>
          <w:rFonts w:cs="Lucida Blackletter" w:ascii="Lucida Blackletter" w:hAnsi="Lucida Blackletter"/>
        </w:rPr>
        <w:t>So già cosa penserete…le vostre prime reazioni saranno stupore, anche spavento e inquietudine verso quello che ho scritto, mi troverete anche pazzo,  poi forse proverete un po’ di pietà perché non potete fare a meno di compatire gli altri anche se nessuno ve lo ha chiesto, e poi ve ne andrete un po’ scossi, ma non preoccupatevi poi passa….</w:t>
      </w:r>
    </w:p>
    <w:p>
      <w:pPr>
        <w:pStyle w:val="Normal"/>
        <w:rPr>
          <w:rFonts w:ascii="Lucida Blackletter" w:hAnsi="Lucida Blackletter" w:cs="Lucida Blackletter"/>
        </w:rPr>
      </w:pPr>
      <w:r>
        <w:rPr>
          <w:rFonts w:cs="Lucida Blackletter" w:ascii="Lucida Blackletter" w:hAnsi="Lucida Blackletter"/>
        </w:rPr>
        <w:t>Mentre le parole scivolano veloci su questo foglio, il tempo è passato veloce e ormai la notte è profonda e il mondo dei sogni vede la vostra presenza già da un bel po’…il silenzio regna incontrastato per le strade, interrotto solamente da qualche automobilista che fa ritorno dalla sua amata famiglia, oppure si sta allontanando, fuggendo dalle insoddisfazioni e dai fallimenti della sua esistenza, le stelle brillano opache nel cielo, quasi si stessero spegnendo, stufe della solita monotonia, la luna si è nascosta dietro ad una nuvola solitaria e passeggera, che domani all’alba toglierà il disturbo, una sommessa brezza trasporta con sé il profumo del mare, il profumo delle speranze altrui e dei sogni infranti, i ricordi di paesi lontani e irrangiungibili, e se punto lo sguardo laggiù, su quell’orizzonte lontano e quasi impercettibile, vedo me, vedo i miei pensieri, vedo le illusioni di una volta, mi vedo camminare deciso verso l’oltre, nella direzione di quello che non c’è , non ci sara, e non c’è mai stato…</w:t>
      </w:r>
    </w:p>
    <w:p>
      <w:pPr>
        <w:pStyle w:val="Normal"/>
        <w:rPr>
          <w:rFonts w:ascii="Lucida Blackletter" w:hAnsi="Lucida Blackletter" w:cs="Lucida Blackletter"/>
        </w:rPr>
      </w:pPr>
      <w:r>
        <w:rPr>
          <w:rFonts w:cs="Lucida Blackletter" w:ascii="Lucida Blackletter" w:hAnsi="Lucida Blackletter"/>
        </w:rPr>
        <w:t>vorrei rimanere qui per ore, fino a quando le mie pupille offuscate dall’inesorabile sonno, si chiuderanno, togliendomi anche questo angolo di paradiso così strano e inconsueto, un paradiso dove non esiste la felicità, un paradiso dove niente è completo, definito, chiaro, ma tutto si perde confondendosi con i contorni, traccati da mani che necessitano di realtà tangibili e non riescono ad apprezzare il senso delle cose…f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lackletter">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1:59:00Z</dcterms:created>
  <dc:creator>FLAVIO</dc:creator>
  <dc:description/>
  <cp:keywords/>
  <dc:language>en-US</dc:language>
  <cp:lastModifiedBy>FLAVIO</cp:lastModifiedBy>
  <dcterms:modified xsi:type="dcterms:W3CDTF">2005-04-07T22:22:00Z</dcterms:modified>
  <cp:revision>13</cp:revision>
  <dc:subject/>
  <dc:title>Oggi dovevamo parlare…e come al solito non ci siamo detti niente…come puoi pretendere di parlare in mezzo a tutta quella bolgia e soprattutto con una persona come me</dc:title>
</cp:coreProperties>
</file>