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lackletter" w:hAnsi="Lucida Blackletter" w:cs="Lucida Blackletter"/>
        </w:rPr>
      </w:pPr>
      <w:r>
        <w:rPr>
          <w:rFonts w:cs="Lucida Blackletter" w:ascii="Lucida Blackletter" w:hAnsi="Lucida Blackletter"/>
        </w:rPr>
        <w:t>Sono dieci minuti che sto cercando di concentrarmi e di riflettere sulle mie angherie personali e sono dieci volte che quella rompiballe di mia madre entra ed esce dalla mia cameretta cercando a destra e manca un martello, un cacciavite e nessuno sa cos’altro…ma che sono un ferramenta per caso e nemmeno lo sapevo! Quante cose nuove si scoprono ogni giorno…</w:t>
      </w:r>
    </w:p>
    <w:p>
      <w:pPr>
        <w:pStyle w:val="Normal"/>
        <w:rPr>
          <w:rFonts w:ascii="Lucida Blackletter" w:hAnsi="Lucida Blackletter" w:cs="Lucida Blackletter"/>
        </w:rPr>
      </w:pPr>
      <w:r>
        <w:rPr>
          <w:rFonts w:cs="Lucida Blackletter" w:ascii="Lucida Blackletter" w:hAnsi="Lucida Blackletter"/>
        </w:rPr>
        <w:t>Oh finalmente se ne è andata e speriamo che non rientri per un bel pezzo, se no perdo la voglia, chiudo tutto e me ne vado via…</w:t>
      </w:r>
    </w:p>
    <w:p>
      <w:pPr>
        <w:pStyle w:val="Normal"/>
        <w:rPr>
          <w:rFonts w:ascii="Lucida Blackletter" w:hAnsi="Lucida Blackletter" w:cs="Lucida Blackletter"/>
        </w:rPr>
      </w:pPr>
      <w:r>
        <w:rPr>
          <w:rFonts w:cs="Lucida Blackletter" w:ascii="Lucida Blackletter" w:hAnsi="Lucida Blackletter"/>
        </w:rPr>
        <w:t>Ah caro andrea…hai il vizio o la virtù di dire sempre quello che pensi senza curarti troppo delle reazioni altrui, ma probabilmente lo fai in buona fede, pensando o cercando di aiutare chi ti sta a cuore, ma ormai la realtà e la verità in questo mondo corrotto risultano quasi di troppo, o perché troppo dura da accettare o perchì sconveniente ai propri biechi obiettivi.</w:t>
      </w:r>
    </w:p>
    <w:p>
      <w:pPr>
        <w:pStyle w:val="Normal"/>
        <w:rPr>
          <w:rFonts w:ascii="Lucida Blackletter" w:hAnsi="Lucida Blackletter" w:cs="Lucida Blackletter"/>
        </w:rPr>
      </w:pPr>
      <w:r>
        <w:rPr>
          <w:rFonts w:cs="Lucida Blackletter" w:ascii="Lucida Blackletter" w:hAnsi="Lucida Blackletter"/>
        </w:rPr>
        <w:t>Anchio, seppur a modo mio e con un tono pacato e senza presunzione di essere ascoltato dagli altri, dico quello che penso, ma non mi lascio trascinare dall’entusiasmo del momento e troppo dalle emozioni, rifletto bene e con calma, se quello che mi passa per la mente è veramente quello che penso oppure soltanto un’idea senza arte né parte, perciò tutte le mie affermazioni sono pura e semplice verità; ma naturalmente ne nascondo molteplici dentro di me mai svelate a nessuno e forse rinchiuse per sempre al mio interno.</w:t>
      </w:r>
    </w:p>
    <w:p>
      <w:pPr>
        <w:pStyle w:val="Normal"/>
        <w:rPr>
          <w:rFonts w:ascii="Lucida Blackletter" w:hAnsi="Lucida Blackletter" w:cs="Lucida Blackletter"/>
        </w:rPr>
      </w:pPr>
      <w:r>
        <w:rPr>
          <w:rFonts w:cs="Lucida Blackletter" w:ascii="Lucida Blackletter" w:hAnsi="Lucida Blackletter"/>
        </w:rPr>
        <w:t>Ahhhhhhhhh……niente da fare..stasera proprio non ce la faccio…sento come se stessi evitando di scrivere quello  che voglio esprimere veramente, …fino ad un attimo fa stavo rileggendo quel sogno, eheh, quelle poche righe semplici ma profonde, mi lascerei andare volentieri al sonno eterno per sognare tutto quello….eh (sospiro..)</w:t>
      </w:r>
    </w:p>
    <w:p>
      <w:pPr>
        <w:pStyle w:val="Normal"/>
        <w:rPr>
          <w:rFonts w:ascii="Lucida Blackletter" w:hAnsi="Lucida Blackletter" w:cs="Lucida Blackletter"/>
        </w:rPr>
      </w:pPr>
      <w:r>
        <w:rPr>
          <w:rFonts w:cs="Lucida Blackletter" w:ascii="Lucida Blackletter" w:hAnsi="Lucida Blackletter"/>
        </w:rPr>
      </w:r>
    </w:p>
    <w:p>
      <w:pPr>
        <w:pStyle w:val="Normal"/>
        <w:rPr>
          <w:rFonts w:ascii="Lucida Blackletter" w:hAnsi="Lucida Blackletter" w:cs="Lucida Blackletter"/>
        </w:rPr>
      </w:pPr>
      <w:r>
        <w:rPr>
          <w:rFonts w:cs="Lucida Blackletter" w:ascii="Lucida Blackletter" w:hAnsi="Lucida Blackletter"/>
        </w:rPr>
        <w:t>In questo momento, dopo aver visto smallville dove quel simpatico ragazzetto di clark kant ne passa di tutti i colori, sto qui al buio e al freddo (beh freddo per voi, io sto bene) ascolto il silenzio, anche se risulta un’espressione piuttosto antitetica od ossimorica, come volete definirla voi…eppure è così rilassante non sentire altro che i suoni della notte…</w:t>
      </w:r>
    </w:p>
    <w:p>
      <w:pPr>
        <w:pStyle w:val="Normal"/>
        <w:rPr>
          <w:rFonts w:ascii="Lucida Blackletter" w:hAnsi="Lucida Blackletter" w:cs="Lucida Blackletter"/>
        </w:rPr>
      </w:pPr>
      <w:r>
        <w:rPr>
          <w:rFonts w:cs="Lucida Blackletter" w:ascii="Lucida Blackletter" w:hAnsi="Lucida Blacklette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14:00Z</dcterms:created>
  <dc:creator>FLAVIO</dc:creator>
  <dc:description/>
  <cp:keywords/>
  <dc:language>en-US</dc:language>
  <cp:lastModifiedBy>FLAVIO</cp:lastModifiedBy>
  <dcterms:modified xsi:type="dcterms:W3CDTF">2005-04-12T20:56:00Z</dcterms:modified>
  <cp:revision>6</cp:revision>
  <dc:subject/>
  <dc:title>Sono dieci minuti che sto cercando di concentrarmi e di riflettere sulle mie angherie personali e sono dieci volte che quella rompiballe di mia madre entra ed esce dalla mia cameretta cercando a destra e manca un martello, un cacciavite e nessuno sa cos’</dc:title>
</cp:coreProperties>
</file>