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filo</w:t>
      </w:r>
      <w:r>
        <w:rPr/>
        <w:t xml:space="preserve"> </w:t>
      </w:r>
    </w:p>
    <w:p>
      <w:pPr>
        <w:pStyle w:val="Normal"/>
        <w:jc w:val="center"/>
        <w:rPr/>
      </w:pPr>
      <w:r>
        <w:rPr/>
        <w:t>nome</w:t>
      </w:r>
    </w:p>
    <w:p>
      <w:pPr>
        <w:pStyle w:val="Normal"/>
        <w:jc w:val="center"/>
        <w:rPr/>
      </w:pPr>
      <w:r>
        <w:rPr/>
        <w:t>♥</w:t>
      </w:r>
      <w:r>
        <w:rPr/>
        <w:t>Alessandrina♥</w:t>
      </w:r>
    </w:p>
    <w:p>
      <w:pPr>
        <w:pStyle w:val="Normal"/>
        <w:jc w:val="center"/>
        <w:rPr/>
      </w:pPr>
      <w:r>
        <w:rPr/>
        <w:t>B!MBA è</w:t>
      </w:r>
    </w:p>
    <w:p>
      <w:pPr>
        <w:pStyle w:val="Normal"/>
        <w:jc w:val="center"/>
        <w:rPr>
          <w:color w:val="FF6666"/>
        </w:rPr>
      </w:pPr>
      <w:r>
        <w:rPr>
          <w:color w:val="FF6666"/>
        </w:rPr>
        <w:t>una ragazza</w:t>
      </w:r>
    </w:p>
    <w:p>
      <w:pPr>
        <w:pStyle w:val="Normal"/>
        <w:jc w:val="center"/>
        <w:rPr/>
      </w:pPr>
      <w:r>
        <w:rPr/>
        <w:t>data di nascita</w:t>
      </w:r>
    </w:p>
    <w:p>
      <w:pPr>
        <w:pStyle w:val="Normal"/>
        <w:jc w:val="center"/>
        <w:rPr/>
      </w:pPr>
      <w:r>
        <w:rPr/>
        <w:t>10/07/1988 (16 anni)</w:t>
      </w:r>
    </w:p>
    <w:p>
      <w:pPr>
        <w:pStyle w:val="Normal"/>
        <w:jc w:val="center"/>
        <w:rPr/>
      </w:pPr>
      <w:r>
        <w:rPr/>
        <w:t>città</w:t>
      </w:r>
    </w:p>
    <w:p>
      <w:pPr>
        <w:pStyle w:val="Normal"/>
        <w:jc w:val="center"/>
        <w:rPr/>
      </w:pPr>
      <w:r>
        <w:rPr/>
        <w:t>Ostia (Roma)</w:t>
      </w:r>
    </w:p>
    <w:p>
      <w:pPr>
        <w:pStyle w:val="Normal"/>
        <w:jc w:val="center"/>
        <w:rPr/>
      </w:pPr>
      <w:r>
        <w:rPr/>
        <w:t>blog</w:t>
      </w:r>
    </w:p>
    <w:p>
      <w:pPr>
        <w:pStyle w:val="Normal"/>
        <w:jc w:val="center"/>
        <w:rPr/>
      </w:pPr>
      <w:r>
        <w:rPr>
          <w:rStyle w:val="Red"/>
        </w:rPr>
        <w:t>non attivo</w:t>
      </w:r>
    </w:p>
    <w:p>
      <w:pPr>
        <w:pStyle w:val="Normal"/>
        <w:jc w:val="center"/>
        <w:rPr/>
      </w:pPr>
      <w:r>
        <w:rPr/>
        <w:t>sito internet</w:t>
      </w:r>
    </w:p>
    <w:p>
      <w:pPr>
        <w:pStyle w:val="Normal"/>
        <w:jc w:val="center"/>
        <w:rPr/>
      </w:pPr>
      <w:hyperlink r:id="rId2">
        <w:r>
          <w:rPr>
            <w:rStyle w:val="InternetLink"/>
          </w:rPr>
          <w:t>http://arenahome.dyndns.org oppure http://spaces.msn.com/members/bimbabig</w:t>
        </w:r>
      </w:hyperlink>
    </w:p>
    <w:p>
      <w:pPr>
        <w:pStyle w:val="Normal"/>
        <w:jc w:val="center"/>
        <w:rPr/>
      </w:pPr>
      <w:r>
        <w:rPr/>
        <w:t>email (msn)</w:t>
      </w:r>
    </w:p>
    <w:p>
      <w:pPr>
        <w:pStyle w:val="Normal"/>
        <w:jc w:val="center"/>
        <w:rPr/>
      </w:pPr>
      <w:hyperlink r:id="rId3">
        <w:r>
          <w:rPr>
            <w:rStyle w:val="InternetLink"/>
          </w:rPr>
          <w:t>..non ce lho..</w:t>
        </w:r>
      </w:hyperlink>
    </w:p>
    <w:p>
      <w:pPr>
        <w:pStyle w:val="Normal"/>
        <w:jc w:val="center"/>
        <w:rPr/>
      </w:pPr>
      <w:r>
        <w:rPr/>
        <w:t>le piace</w:t>
      </w:r>
    </w:p>
    <w:p>
      <w:pPr>
        <w:pStyle w:val="Normal"/>
        <w:jc w:val="center"/>
        <w:rPr/>
      </w:pPr>
      <w:r>
        <w:rPr/>
        <w:t>xprima cosa m piace....ehm..indovinate?? x sta volta nun diko nisba..dovete indovinare..ki nun m cnsce...bhe nun può saperlo..ma x ki m cnsce vevraemnte bene....sa csa m piace veramente tantissssssssssssssssimo.........poi m piace dormire..zi zi dormire tanto tanto....poi amo guardare blob..eheh m fa troppo ridere...poi m piace mangiare cn la mia famiglia..è troppo biello...io e mio frate ke prendiamo in giro i miei genitori...facciamo finta d litigare...eheheh csì mio padre se la prende sempre cn mio frate..e si innalza un bordellame generale..eheheh csì mio padre prende na ciabatta e la tira dietro a mio fratello..eheheeheheheh =) nun potete capì ke ridè..poi amo stare a casa nelle giornate d pioggia..e stare afafcciata alla finestra a riflettere...oppure mettere una coperta x terra...e o iniziare a disegnare la prima cosa ke m passa x la mente..o a scrivere scrivere scrivere...parole a caso senza senso..m piace tanto ascoltare la musika..e cantare ad alta voce...poi amo qndo mio fratello arriva a casa e m parla della sua ragazza delle cse stupide ke ha fatto nella giornata..eheheh m piace tantisssssssssimissssssssimo ridere cm na matta.. =D ridere ridere ridere...poi m piace mettermi un cuscino in faccia e urlare a squarcia gola...m piacciono i bambini pikkoli..ehehe...m piace avere tanti amici..anzi tantisssssimi..csì qndo vado in giro...utti si fermano a salutarmi..xò...l'avere anti amici..nun è tanto biello..bhe anti amici signifika anke avere molti amici..qndi mi limito a salutare i tanti amici..e a uscire a parlare cn i VERI amici..cm xesempio..fazzio un elenko...:giadina,valentina,debina,flavio,alex,tamyna,fiorellino86,principessina...e il mio UNIKO amore Marco...bhe..qste sono le persone importanti della mia avita..eheheh sono poke..ma cm si dice...poki ma buoni...x il resto..cioè..nun diko ke nun m stiano simpatike..o ke nun siano amici...xò...cm dire...gli amici..nun sono quelli..ke ti dikono in continuazione TVB...ma quelli ke te lo dimostrano.. ^^ poi m piace taaaanto fare foto..eheheh zi zi..le FUOTTO...eheheh cm diko io.. =P fare foto ai paesaggi..xò..paesaggi senza le persone..cioè..sekondo me..le persone nelle foto d paesaggi..ehheh le rovinano..eheh..poi m piace tantooooooo...collezionare utto..eheheh sono cm mio padre e mio fratello..eheheh mio padre ha 300000000000 di libri..utti letti a partire dall'adolescenza fino ad adexo..eheheh sono tantisssssssimi.. ^^ mio frate invece ha una maglietta..eheheh vekkisssssima..d qndo c'aveva 15 anni..lui adexo ne ha 27 =P ehhe..bhe io invce batto utti...nel mio portafojo..cè sta utta la mia vita...... =) tantisime cose...pikkole ma importanti..eheheh ke hanno anni e anni alle spalle..eheheheh =P poi m piace TROPPISSIMO..leggere le poesie del mio best friend flaviiii...eheheheh (flaviO senno si inka =P eheheh) io credo..ke da una poesia..si possa capire la vera personalità le idee..di una persona..eheheh si capisce qsi utto..le paure.. ^^ bhe io ho imparato a cnscere meglio flavio..in qsto modo.. =) poi m piace parlare d me...agli amici..m piace kiakkerare...m piace pasare tantisssssssimo tempo in un prato verde..silenzioso..e immaginare...sognare...pensare..riflettere..ahahahahahah..poi m piace qndo la prof...d ita..fa na batuta e ride da sola..allora io e la mia compa la prendiamo in giro..HAAHAHAHAHAHAH facendo la sua stessa risata...ke ridèèèèèèèè....poi m piace la mia classe..è la classe biella ke io abbia mai cnsciuto..eheheh..è stupenda..!!!! siamo o - un gruppo..eheheh e il biello..ke nun sono solo quelli ke vanno male a scuola a far casino..ma anke i sekkioniiiiiiiiiii..ahahahhaahah facciamo i versi degli animali..ehheeh bhe poi...ehhehe abbiamo disegnato un ca**o..enorme dietro la cattedra..e manko farlo a posta..heeheheheheh bhe si può dir ke i prof so proprio delle teste de cazzo..AHAHAHAHAH ^^ poi abbiamo anke messo utti i banki e la cattedra al contrario.heheeheh x nun far lezione..ahahahah ke mattiiiiiiiiiii!!!!!!!! poi m piace prendere lo 06 cn il mio fedele amikone dell'autobus...alexxxx...detto anke ALET'S eheheheh poi m piace uscire cn matteo pene...masciokkino..alex..giadina..karlottina..debina..lela..simona..riko...eheheheh insomma cn il gruppetto mio della classe..eheheheh...poi bhe..m piace andare al 4 piano...e inkontrare flavio..ehehh e parlare un pò cn lui..eheh mentre utti i suo compa..fanno la fila indiana e passano davanti anoi..cn quel sorrisetto da idioti -.-'' eheheheh skelzo..poi m piace tantttttttttto il sorriso di andre..eheheheh ^^ ..poi m piace passare le mie vacanze in compagnia delle mie due cuginette..eheh alice&amp;valentina..le mojo popo!! nun potete capì..eheheh cioè..le giornate mijori le ho passate sikuramente cn loro..qsto è poko ma sikuro..ehheheeh le mao trpp...sono x me..cm delle sorelle maggiori..eheheh nun potete capì i bordellami ke combiniamo insieme...a finale..in montagna a torino..e st'estate in sardegnaaaaa...farei peggio casini..eheheheh m immagino... ^^ poi m piace andare a vedere the ring2 al cine,a..ehehehheh cn bruky e flavi...ehehehhe trpp divertenteeeeeee...minkia da spakakrsela..eheheh =) in ogni scena...m attakkavo o a flavi o a bruky...eheheheh abbiamo fatto anke certe figure d bipp.eheheh a urlare cm due cojone...unike due malate...ehehehehehe in mezzo alla sala..eheheh ke matteeeeeeeee!!!!!!!!!! quel giorno me so taata trpp dal ridere..eheheheh ..................................................................... poi x ultimo..eheh ke poi sarebbe il primo..m piace il mio amore...il mio primo e vero uniko amore..eheheheh lo amo troppo..Marco..eheh detto Codo..c siamo cnsciuti a capodanno..eheh utto è nato csì...x divertirsi un pò..poi xò invece..siamo rimasti ''fregati'' utti e due..eheheheheh..utto qsto è stato grazie alla mia cugins Principessina...e il socio di Codo..il Papyyyyno mio..eheheheh =) =) =P l'unika cosa brutta è ke luia bita a Milano..e io un pò più lontanuccia..ehheeh Roma...heehhe ma nonostante la lontananza ci amiamo alla folliaaaaaaaaaaaaaaaaaaaaaa.. poi ci siamo rivisti a pasqua..e il nostro amore si è fatto ankora più grande...SEMPRE PIù GRANDE.. e man mano..nel tempo..diventerà enormemente grandisssssssimo..eheh AMORE TATTTTT.. ^^ ...................................................................................... Un fattore comprò un cavallo da monta, un esemplare stupendo!!! Lo pagò una fortuna ma dopo un mese il cavallo si ammalò. Così il fattore disperato chiamò il veterinario: - beh... il suo cavallo ha un virus, deve prendere queste medicine per 3 giorni, dopo il terzo giorno vengo a controllare, se non si sarà ripreso dovremo abbatterlo! Il porco lì vicino ascoltò tutta la conversazione. Dopo il primo giorno di medicinali tutto era come prima! Il porco si avvicinò al cavallo e gli disse: - forza amico, alzati! Il secondo giorno la stessa cosa, il cavallo non reagisce. - Dai amico, alzati, altrimenti dovrai morire! - lo avvisò il porco. Il terzo giorno gli diedero la medicina ma... niente! Il veterinario arrivo e disse: - purtroppo non abbiamo scelta, dobbiamo abbatterlo perchè ha un virus e potrebbe contagiare gli altri cavalli! Il porco sentendo questo, corre verso il cavallo per avvisarlo: - daje vecchio mio, il veterinario è arrivato, forza, ora o mai più! Alzati subito, dai!!! Subito il cavallo diede un sussulto, si alzò e cominciò a correre! - Miracolo!!! Dobbiamo festeggiare - gridò il fattore. - Facciamo una festa! AMMAZZA IL PORCO! ..Morale della storia: "Fatti sempre i cazzi tuoi!".. COPYRIGHT BY RATMANUEL ^^ manue tvttb =*</w:t>
      </w:r>
    </w:p>
    <w:p>
      <w:pPr>
        <w:pStyle w:val="Normal"/>
        <w:jc w:val="center"/>
        <w:rPr/>
      </w:pPr>
      <w:r>
        <w:rPr/>
        <w:t>le piacerebbe</w:t>
      </w:r>
    </w:p>
    <w:p>
      <w:pPr>
        <w:pStyle w:val="Normal"/>
        <w:jc w:val="center"/>
        <w:rPr/>
      </w:pPr>
      <w:r>
        <w:rPr/>
        <w:t>avere successo nel mondo della volley..avere tanti soldi...sekondo me..k ha i soldi ha la felicità..eheheh poi ottenre utto quello ke vuoi...certo..ma qsto succede solo nei film..eheheh mika nella realtà.. =) =) ..m piacerebbe vivere insieme a Codo..(Mon Amour).. poi m piacerebbe andare ad abitare cn i miei amici..nella mia casa in campagna..eheheheh.. far vedere a flavio la finestra da dve guardavo sempre da pikkola..poi m piacerebbe vivere da sola..senza genitori..m piacerebbe ke bruciassero utte le scuole..eheheh uan x una..m piacerebbe ke le giornate dirasserò 30 ore..eheheh d cui 8 a ninna...e utte le altre fuori a cazzeggiare..divertirsiiii...eheheheheh...m piacerebbe ke nun c fosserò più incidenti cn le makkine...e ke nun si possa morire affogati,uccisi,di malattie..ma solo d vekkiaia.. poi m piacerebbe ke le persone false utte qnte..e ke le persone kattive....nun ke nun esistessero..ma mandarle utte in una aprte del mondo lontano dalle altre persone buone e vere...vorrei una risposta a utti i miei xkè...risposte valide..nun risposte tipo..XKè SI...XKè NO...risposte vere...ke spieghino da dve veniamo...ki è dio...dve si va dopo la morte..le solite domande..eheheh.. m piacerebbe avere almeno un 1ora da dedikare a me stessa..eheheh..vorrei una persona ke m ascolti..sempre ovunque..in qlsiasi momento...visto ke io ascolto sempre utti.e. aiuto..o almeno cerko d aiutare utti..ma le perosn ke aiutano e ascoltano me..dve sono!?!?!?!?!?!?!?!? bhoooo...poi vorrei esser un pò più carina...nun biella..ma carina...esser più simpatika..vorrei ke utti i mie amici...contasserò sempre su d me..vorrei nun esser una nullità............vorrei nun esser alessandra.. _Io voglio viaggiare, scoprire il mondo, constatare di persona quello che siamo abituati leggere soltanto su libri e ad ascoltare alla tv, voglio vedere con i miei stessi occhi paesaggi sperduti tra i monti, tramonti liberi di esprimersi nella natura selvaggia, vorrei tanto salire su una mongolfiera e lasciare laggiù sulla terra tutti i miei problemi, essere sospinto dal vento verso mete sconosciute senza nessun piano prestabilito, fare in modo che almeno una volta nella mia vita non sia tutto scontato e desolamente prevedibile, realizzare, dalla penombra del mio laboratorio in compagnia di una matita consumata e di fogli macchiati di caffè e di appunti vari, qualcosa d’importante per il mondo intero, qualcosa per cui la tua vita non appaia sprecata, mi piacerebbe essere una volta una donna, per vedere il mondo da un ottica differente, mi piacerebbe poter volare libero in aria assieme ai gabbiani con il sole alle spalle, compiere mille capriole e cullarmi su una nuvola solitaria in un cielo stellato, vorrei diventare invisibile e lasciare che il mondo abbia il suo normale corso degli eventi senza la mia imprevedibile presenza, vorrei almeno una volta riuscire a piangere sentendo lacrime fredde scendermi lungo il viso, vorrei che qualcuno realizzasse i suoi sogni al posto mio…_ Flavio tvttb..</w:t>
      </w:r>
    </w:p>
    <w:p>
      <w:pPr>
        <w:pStyle w:val="Normal"/>
        <w:jc w:val="center"/>
        <w:rPr/>
      </w:pPr>
      <w:r>
        <w:rPr/>
        <w:t>scuola</w:t>
      </w:r>
    </w:p>
    <w:p>
      <w:pPr>
        <w:pStyle w:val="Normal"/>
        <w:jc w:val="center"/>
        <w:rPr/>
      </w:pPr>
      <w:r>
        <w:rPr/>
        <w:t>..si ci vado..ma preferirei di no..</w:t>
      </w:r>
    </w:p>
    <w:p>
      <w:pPr>
        <w:pStyle w:val="Normal"/>
        <w:jc w:val="center"/>
        <w:rPr/>
      </w:pPr>
      <w:r>
        <w:rPr/>
        <w:t>lavoro</w:t>
      </w:r>
    </w:p>
    <w:p>
      <w:pPr>
        <w:pStyle w:val="Normal"/>
        <w:jc w:val="center"/>
        <w:rPr/>
      </w:pPr>
      <w:r>
        <w:rPr/>
        <w:t>..no..x fortuna no..anke se st'estate me tokka..eheheh nun so dove troverò il tempo..xò.. ^^</w:t>
      </w:r>
    </w:p>
    <w:p>
      <w:pPr>
        <w:pStyle w:val="Normal"/>
        <w:jc w:val="center"/>
        <w:rPr/>
      </w:pPr>
      <w:r>
        <w:rPr/>
        <w:t>vizi</w:t>
      </w:r>
    </w:p>
    <w:p>
      <w:pPr>
        <w:pStyle w:val="Normal"/>
        <w:jc w:val="center"/>
        <w:rPr/>
      </w:pPr>
      <w:r>
        <w:rPr/>
        <w:t>ehm..m piace mordermi le labbra..un vizio ke dvrei levarmi..è ke....qndo m trovo un amiko nuovo..qndo parla cn altri..io rosiko troppo!!!! xkè..lo vorrei utto x me..eheheh è da egoisti..è x qsto ke voglio levarmelo..alkune volte diko anke bugie gratis! =P</w:t>
      </w:r>
    </w:p>
    <w:p>
      <w:pPr>
        <w:pStyle w:val="Normal"/>
        <w:jc w:val="center"/>
        <w:rPr/>
      </w:pPr>
      <w:r>
        <w:rPr/>
        <w:t>frequenta</w:t>
      </w:r>
    </w:p>
    <w:p>
      <w:pPr>
        <w:pStyle w:val="Normal"/>
        <w:jc w:val="center"/>
        <w:rPr/>
      </w:pPr>
      <w:r>
        <w:rPr/>
        <w:t>..non te di certo..gente migliore di voi..amike di volley..compa d scuola..amici in generale..eheheh ^^</w:t>
      </w:r>
    </w:p>
    <w:p>
      <w:pPr>
        <w:pStyle w:val="Normal"/>
        <w:jc w:val="center"/>
        <w:rPr/>
      </w:pPr>
      <w:r>
        <w:rPr/>
        <w:t>sport &amp; hobbies</w:t>
      </w:r>
    </w:p>
    <w:p>
      <w:pPr>
        <w:pStyle w:val="Normal"/>
        <w:jc w:val="center"/>
        <w:rPr/>
      </w:pPr>
      <w:r>
        <w:rPr/>
        <w:t>..pallavolo..l'unika cosa x cui vivo..poi...ho un hobby ke ho scoperto da qlke mese..eheheh fare foto a destra e a manka..eheheheh ^^ foto d paesaggi...d persone..foto naturali..eheheh ^^ xkè..una foto vuol dire..rikordo!!!! ^^</w:t>
      </w:r>
    </w:p>
    <w:p>
      <w:pPr>
        <w:pStyle w:val="Normal"/>
        <w:jc w:val="center"/>
        <w:rPr/>
      </w:pPr>
      <w:r>
        <w:rPr/>
        <w:t>tifa</w:t>
      </w:r>
    </w:p>
    <w:p>
      <w:pPr>
        <w:pStyle w:val="Normal"/>
        <w:jc w:val="center"/>
        <w:rPr/>
      </w:pPr>
      <w:r>
        <w:rPr/>
        <w:t>..me stessa..eheheh.. anke se nun vince sempre.. ^^</w:t>
      </w:r>
    </w:p>
    <w:p>
      <w:pPr>
        <w:pStyle w:val="Normal"/>
        <w:jc w:val="center"/>
        <w:rPr/>
      </w:pPr>
      <w:r>
        <w:rPr/>
        <w:t>musica preferita</w:t>
      </w:r>
    </w:p>
    <w:p>
      <w:pPr>
        <w:pStyle w:val="Normal"/>
        <w:jc w:val="center"/>
        <w:rPr/>
      </w:pPr>
      <w:r>
        <w:rPr/>
        <w:t>..tutte e nessune.. m è indifferente..cioè...ascolto un pò d utto...nun faccio selezioni..</w:t>
      </w:r>
    </w:p>
    <w:p>
      <w:pPr>
        <w:pStyle w:val="Normal"/>
        <w:jc w:val="center"/>
        <w:rPr/>
      </w:pPr>
      <w:r>
        <w:rPr/>
        <w:t>film preferiti</w:t>
      </w:r>
    </w:p>
    <w:p>
      <w:pPr>
        <w:pStyle w:val="Normal"/>
        <w:jc w:val="center"/>
        <w:rPr/>
      </w:pPr>
      <w:r>
        <w:rPr/>
        <w:t>..io non ho paura..</w:t>
      </w:r>
    </w:p>
    <w:p>
      <w:pPr>
        <w:pStyle w:val="Normal"/>
        <w:jc w:val="center"/>
        <w:rPr/>
      </w:pPr>
      <w:r>
        <w:rPr/>
        <w:t>letture preferite</w:t>
      </w:r>
    </w:p>
    <w:p>
      <w:pPr>
        <w:pStyle w:val="Normal"/>
        <w:jc w:val="center"/>
        <w:rPr/>
      </w:pPr>
      <w:r>
        <w:rPr/>
        <w:t>..io non ho paura................. •BI[V]B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ed">
    <w:name w:val="red"/>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on ce lh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58:00Z</dcterms:created>
  <dc:creator>A124142</dc:creator>
  <dc:description/>
  <cp:keywords/>
  <dc:language>en-US</dc:language>
  <cp:lastModifiedBy>A124142</cp:lastModifiedBy>
  <dcterms:modified xsi:type="dcterms:W3CDTF">2005-07-07T19:01:00Z</dcterms:modified>
  <cp:revision>1</cp:revision>
  <dc:subject/>
  <dc:title>profilo </dc:title>
</cp:coreProperties>
</file>