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ja-JP"/>
        </w:rPr>
      </w:pPr>
      <w:r>
        <w:rPr>
          <w:rFonts w:ascii="Arial" w:hAnsi="Arial"/>
          <w:b/>
          <w:sz w:val="28"/>
          <w:lang w:val="ja-JP"/>
        </w:rPr>
        <w:t>Connessione telefonica al modem di un PC dal dispositivo portati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ja-JP"/>
        </w:rPr>
      </w:pPr>
      <w:r>
        <w:rPr>
          <w:rFonts w:ascii="Times New Roman" w:hAnsi="Times New Roman"/>
          <w:b w:val="false"/>
          <w:sz w:val="22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Times New Roman" w:hAnsi="Times New Roman"/>
          <w:b w:val="false"/>
          <w:sz w:val="22"/>
          <w:lang w:val="ja-JP"/>
        </w:rPr>
        <w:t xml:space="preserve">©2003 Microsoft Corporation. </w:t>
      </w:r>
      <w:r>
        <w:rPr>
          <w:rFonts w:ascii="Times New Roman" w:hAnsi="Times New Roman"/>
          <w:b w:val="false"/>
          <w:color w:val="000000"/>
          <w:sz w:val="22"/>
          <w:lang w:val="ja-JP"/>
        </w:rPr>
        <w:t>Tutti i diritti riservati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Times New Roman" w:hAnsi="Times New Roman"/>
          <w:b w:val="false"/>
          <w:color w:val="auto"/>
          <w:sz w:val="22"/>
          <w:lang w:val="ja-JP"/>
        </w:rPr>
        <w:t>Se nel dispositivo portatile è disponibile un modem, è possibile stabilire una connessione telefonica con un modem collegato al PC per connettersi a Microsoft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 ActiveSync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>. La connessione tramite modem risulta utile quando è necessario sincronizzare le informazioni ma il PC non è vicino al dispositivo portatile e non è collegato a una rete in cui è disponibile un server RAS. Se nella rete è presente un server RAS, non è necessario leggere le istruzioni seguenti ed è consigliabile consultare l'argomento "Connessione ad ActiveSync tramite modem" nella Guida in linea di Microsoft ActiveSync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it-IT"/>
        </w:rPr>
      </w:pPr>
      <w:r>
        <w:rPr>
          <w:rFonts w:ascii="Times New Roman" w:hAnsi="Times New Roman"/>
          <w:b w:val="false"/>
          <w:color w:val="auto"/>
          <w:sz w:val="22"/>
          <w:lang w:val="it-IT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Times New Roman" w:hAnsi="Times New Roman"/>
          <w:b/>
          <w:color w:val="auto"/>
          <w:sz w:val="22"/>
          <w:lang w:val="ja-JP"/>
        </w:rPr>
        <w:t>Avvertenz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>Le procedure descritte di seguito sono indicazioni generiche rivolte agli utenti esperti. Le procedure possono variare in base alle diverse configurazioni del sistema; potrebbero essere necessarie ulteriori procedure rispetto a quelle indicate oppure alcune procedure potrebbero non essere necessarie. Se non si conoscono le modalità di installazione e configurazione dei componenti delle reti, è consigliabile rivolgersi all'amministratore del sistem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>L'installazione e la configurazione del servizio RAS e di Accesso remoto per ActiveSync potrebbero causare la disattivazione di altri tipi di connessioni, ad esempio quelle tramite cavo seriale o alloggiamento. Verrà inoltre disattivata la funzione di rilevamento automatico della velocità di trasmission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>Se si disattiva la connessione seriale, il servizio RAS e Accesso remoto non verranno disattivati. È necessario disattivare le connessioni RAS e di rete scegliendo Impostazioni di connessione dal menu Fil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>Le seguenti procedure potrebbero avere effetti sulla configurazione di rete (per esempio modem di accesso remoto). Inoltre, potrebbe essere necessario disinstallare il software proxy per ottenere i risultati appropriati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lang w:val="ja-JP"/>
        </w:rPr>
        <w:t>Prima di iniziar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>Impostare una configurazione di connessione tra il dispositivo e il PC utilizzando una connessione a infrarossi oppure tramite cavo seriale o alloggiamento. Per ulteriori informazioni sull'impostazione di una configurazione di connessione, vedere la Guida in linea di Microsoft ActiveSync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>Se il sistema operativo del computer è Microsoft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 Windows NT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 4.0, è necessario installare il servizio RAS (Remote Access Service). RAS viene invece installato automaticamente insieme a Microsoft</w:t>
      </w:r>
      <w:r>
        <w:rPr>
          <w:rFonts w:ascii="Symbol" w:hAnsi="Symbol"/>
          <w:b w:val="false"/>
          <w:color w:val="auto"/>
          <w:sz w:val="22"/>
          <w:lang w:val="ja-JP"/>
        </w:rPr>
        <w:t></w:t>
      </w:r>
      <w:r>
        <w:rPr>
          <w:rFonts w:ascii="Times New Roman" w:hAnsi="Times New Roman"/>
          <w:b w:val="false"/>
          <w:color w:val="auto"/>
          <w:sz w:val="22"/>
          <w:lang w:val="ja-JP"/>
        </w:rPr>
        <w:t>Windows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 2000 e Microsoft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 Windows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 XP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Installare un modem interno o esterno nel PC a scopo di utilizzo generico come descritto nella Guida di Windows o nella documentazione del modem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</w:t>
      </w:r>
      <w:r>
        <w:rPr>
          <w:rFonts w:ascii="Symbol" w:hAnsi="Symbol"/>
          <w:b w:val="false"/>
          <w:color w:val="auto"/>
          <w:sz w:val="22"/>
          <w:lang w:val="ja-JP"/>
        </w:rPr>
        <w:tab/>
      </w:r>
      <w:r>
        <w:rPr>
          <w:rFonts w:ascii="Times New Roman" w:hAnsi="Times New Roman"/>
          <w:b w:val="false"/>
          <w:color w:val="auto"/>
          <w:sz w:val="22"/>
          <w:lang w:val="ja-JP"/>
        </w:rPr>
        <w:t>Installare un modem interno, un modem PCMCIA o un modem esterno nel dispositivo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8"/>
          <w:lang w:val="ja-JP"/>
        </w:rPr>
        <w:t>Configurazione del servizio RAS, di accesso remoto e del modem per ActiveSync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lang w:val="ja-JP"/>
        </w:rPr>
        <w:t>Se il sistema operativo del PC è Windows NT 4.0, Windows 2000 o Windows XP, è necessario configurare il servizio RAS per ActiveSync. La procedura di configurazione del servizio RAS varia in base al sistema operativo. Se il sistema operativo del PC è Microsoft</w:t>
      </w:r>
      <w:r>
        <w:rPr>
          <w:rFonts w:ascii="Symbol" w:hAnsi="Symbol"/>
          <w:b w:val="false"/>
          <w:color w:val="auto"/>
          <w:sz w:val="22"/>
          <w:lang w:val="ja-JP"/>
        </w:rPr>
        <w:t></w:t>
      </w:r>
      <w:r>
        <w:rPr>
          <w:rFonts w:ascii="Times New Roman" w:hAnsi="Times New Roman"/>
          <w:b w:val="false"/>
          <w:color w:val="auto"/>
          <w:sz w:val="22"/>
          <w:lang w:val="ja-JP"/>
        </w:rPr>
        <w:t>Windows</w:t>
      </w:r>
      <w:r>
        <w:rPr>
          <w:rFonts w:ascii="Symbol" w:hAnsi="Symbol"/>
          <w:b w:val="false"/>
          <w:color w:val="auto"/>
          <w:sz w:val="22"/>
          <w:lang w:val="ja-JP"/>
        </w:rPr>
        <w:t></w:t>
      </w:r>
      <w:r>
        <w:rPr>
          <w:rFonts w:ascii="Times New Roman" w:hAnsi="Times New Roman"/>
          <w:b w:val="false"/>
          <w:color w:val="auto"/>
          <w:sz w:val="22"/>
          <w:lang w:val="ja-JP"/>
        </w:rPr>
        <w:t xml:space="preserve"> 98 o Me, è necessario configurare l’accesso remoto per ActiveSync. </w:t>
      </w:r>
    </w:p>
    <w:p>
      <w:pPr>
        <w:pStyle w:val="Normal"/>
        <w:bidi w:val="0"/>
        <w:jc w:val="left"/>
        <w:rPr>
          <w:rFonts w:ascii="MS Mincho" w:hAnsi="MS Mincho"/>
          <w:b/>
          <w:b/>
          <w:i/>
          <w:i/>
          <w:color w:val="auto"/>
          <w:sz w:val="28"/>
          <w:lang w:val="ja-JP"/>
        </w:rPr>
      </w:pPr>
      <w:r>
        <w:rPr>
          <w:rFonts w:ascii="MS Mincho" w:hAnsi="MS Mincho"/>
          <w:b/>
          <w:i/>
          <w:color w:val="auto"/>
          <w:sz w:val="28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lang w:val="ja-JP"/>
        </w:rPr>
        <w:t>Configurazione del servizio RAS e del modem in Windows NT 4.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Per stabilire una connessione telefonica con un modem installato in un PC con sistema operativo Windows NT 4.0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>Installare i componenti di rete per un PC senza scheda di re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>Configurare il servizio RA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>Configurare l'account utente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ei componenti di rete per un PC senza scheda di ret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vi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Impostazioni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e quindi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>Fare doppio clic sull'icona Rete. Se viene visualizzata la procedura guidata Configura rete, continuare con il passaggio successivo. In caso contrario passare alla sezione successiva in quanto la rete è già installat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ì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 xml:space="preserve">Nell'Installazione guidata rete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nesso via cavo ad una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de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ccesso remoto alla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eleziona nell'elenc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6.</w:t>
        <w:tab/>
        <w:t xml:space="preserve">Nella casell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chede di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MS Loopback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7.</w:t>
        <w:tab/>
        <w:t xml:space="preserve">Nella casell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rotocolli di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Protocollo TCP/IP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e deselezionare tutte le altre opzioni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8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Avanti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tre volte per avviare l'installazione dei componenti selezionati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9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i Windows N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pecificare la directory in cui si trovano i file di origine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tinu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0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Installazione scheda MS Loopback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tinu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 Verrà selezionato il tipo di frame predefinito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1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TCP/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N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quando viene richiesto se si desidera utilizzare DHCP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2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Proprietà - Microsoft TCP/IP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fare clic su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dirizzo 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3.</w:t>
        <w:tab/>
        <w:t xml:space="preserve">Verificare che sia selezionata la voc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MS Loopback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4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pecifica un indirizzo 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5.</w:t>
        <w:tab/>
        <w:t xml:space="preserve">Nella casell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dirizzo 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digit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1.1.1.1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6.</w:t>
        <w:tab/>
        <w:t xml:space="preserve">Nella casell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ubnet mask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digit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0.255.255.255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7.</w:t>
        <w:tab/>
        <w:t xml:space="preserve">Verificare che la casell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Gateway predefinit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ia deselezionat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8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nelle successive tre finestre di dialogo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Fi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per completare l'installazione guidata della configurazione di re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9.</w:t>
        <w:tab/>
        <w:t>Riavviare il PC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zione del servizio RA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vi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Impostazioni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e quindi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 xml:space="preserve">Fare doppio clic sull'icona Rete e quindi fare clic su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erviz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Nell'elenc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ervizi di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ervizio Accesso remoto (RAS)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roprietà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. Se la voc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ervizio Accesso remoto (RAS)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non è inclusa nell'elenco, eseguire i passaggi seguenti. In caso contrario riprendere dal passaggio 9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 xml:space="preserve">Fare clic su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erviz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Servizio Accesso remoto (RAS)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nell'elenco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OK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6.</w:t>
        <w:tab/>
        <w:t>Se necessario, inserire i dischi di installazione di Windows NT in base alle istruzioni visualizza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7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 periferica RAS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il modem disponibil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8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OK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lasciare aperta 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i Accesso remoto (RAS)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9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i Accesso remoto (RAS)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il modem disponibil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0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olo chiamate in ingress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OK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1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i Accesso remoto (RAS)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2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de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Richiedi cifratura da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3.</w:t>
        <w:tab/>
        <w:t xml:space="preserve">Nel grupp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mpostazioni del server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TCP/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4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olo questo computer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5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Usa pool degli indirizzi static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6.</w:t>
        <w:tab/>
        <w:t xml:space="preserve">Nella casell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izi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digit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192.168.55.100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7.</w:t>
        <w:tab/>
        <w:t xml:space="preserve">Nella casell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Termin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digit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192.168.55.112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8.</w:t>
        <w:tab/>
        <w:t xml:space="preserve">De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ermetti ai client remoti di richiedere un indirizzo IP predeterminat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9.</w:t>
        <w:tab/>
        <w:t>Accettare le risposte predefinite (consigliate) per i messaggi che verranno visualizzati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0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tinu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hiud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1.</w:t>
        <w:tab/>
        <w:t>Riavviare il PC quando verrà richiesto di eseguire questa operazion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2.</w:t>
        <w:tab/>
        <w:t>Reinstallare gli eventuali Service Pack di Windows NT 4.0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zione dell'account utent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vi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rogramm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rumenti di amministrazio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User Manager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>Nella casella di riepilogo disponibile nella parte superiore della finestra, fare doppio clic sul proprio account uten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De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ccount disattivat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de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Modifica obbligatoria password all'accesso successiv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Nessuna scadenza password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 xml:space="preserve">Eliminare le eventuali password presenti nelle casell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ssword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erma Password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6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hiamate in ingress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7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Utente autorizzato a chiamate in ingress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Nessuna chiamata di ritorn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bidi w:val="0"/>
        <w:jc w:val="left"/>
        <w:rPr>
          <w:rFonts w:ascii="MS Mincho" w:hAnsi="MS Mincho"/>
          <w:b/>
          <w:b/>
          <w:i/>
          <w:i/>
          <w:color w:val="auto"/>
          <w:sz w:val="28"/>
          <w:lang w:val="ja-JP"/>
        </w:rPr>
      </w:pPr>
      <w:r>
        <w:rPr>
          <w:rFonts w:ascii="MS Mincho" w:hAnsi="MS Mincho"/>
          <w:b/>
          <w:i/>
          <w:color w:val="auto"/>
          <w:sz w:val="28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lang w:val="ja-JP"/>
        </w:rPr>
        <w:t>Configurazione del servizio RAS in Windows 2000</w:t>
      </w:r>
    </w:p>
    <w:p>
      <w:pPr>
        <w:pStyle w:val="Normal"/>
        <w:bidi w:val="0"/>
        <w:jc w:val="left"/>
        <w:rPr>
          <w:rFonts w:ascii="MS Mincho" w:hAnsi="MS Mincho"/>
          <w:b/>
          <w:b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zione del PC per le chiamate in ingresso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Impostazioni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e quindi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>Fare doppio clic sull'icona Rete e connessioni remo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rea nuova connessio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Accetta connessioni in ingress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 xml:space="preserve">Selezionare il modem nell'elenco delle periferiche 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6.</w:t>
        <w:tab/>
        <w:t xml:space="preserve">Selezionare una delle due opzioni relative alle connessioni private virtuali 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7.</w:t>
        <w:tab/>
        <w:t xml:space="preserve">Selezionare le caselle di controllo corrispondenti agli utenti che si desidera essere in grado di autenticare quando si stabilisce la connessione con il PC dal dispositivo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8.</w:t>
        <w:tab/>
        <w:t xml:space="preserve">Verificare che sia selezionata la casella di controll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rotocollo Internet (TCP/IP)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Fi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bidi w:val="0"/>
        <w:jc w:val="left"/>
        <w:rPr>
          <w:rFonts w:ascii="MS Mincho" w:hAnsi="MS Mincho"/>
          <w:b/>
          <w:b/>
          <w:i/>
          <w:i/>
          <w:color w:val="auto"/>
          <w:sz w:val="28"/>
          <w:lang w:val="ja-JP"/>
        </w:rPr>
      </w:pPr>
      <w:r>
        <w:rPr>
          <w:rFonts w:ascii="MS Mincho" w:hAnsi="MS Mincho"/>
          <w:b/>
          <w:i/>
          <w:color w:val="auto"/>
          <w:sz w:val="28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lang w:val="ja-JP"/>
        </w:rPr>
        <w:t>Configurazione del servizio RAS in Windows XP</w:t>
      </w:r>
    </w:p>
    <w:p>
      <w:pPr>
        <w:pStyle w:val="Normal"/>
        <w:bidi w:val="0"/>
        <w:jc w:val="left"/>
        <w:rPr>
          <w:rFonts w:ascii="MS Mincho" w:hAnsi="MS Mincho"/>
          <w:b/>
          <w:b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zione del PC per le chiamate in ingres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Fare clic sull'icona Rete e Connessioni Internet e selezionare l'icona Connessioni di re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Fare doppio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rea nuova connessio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per visualizzare la procedura guidata Crea nuova conness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Selezionare l'opzione relativa alla connessione avanzata in Tipo di connessione di rete 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Accetta connessioni in ingress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Selezionare il modem nell'elenco delle periferiche 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Selezionare una delle due opzioni relative alle connessioni private virtuali 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Selezionare le caselle di controllo corrispondenti agli utenti che si desidera essere in grado di autenticare quando si stabilisce la connessione con il PC dal dispositivo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Verificare che sia selezionata la casella di controll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rotocollo Internet (TCP/IP)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vant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Fi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bidi w:val="0"/>
        <w:jc w:val="left"/>
        <w:rPr>
          <w:rFonts w:ascii="MS Mincho" w:hAnsi="MS Mincho"/>
          <w:b/>
          <w:b/>
          <w:i/>
          <w:i/>
          <w:color w:val="auto"/>
          <w:sz w:val="28"/>
          <w:lang w:val="ja-JP"/>
        </w:rPr>
      </w:pPr>
      <w:r>
        <w:rPr>
          <w:rFonts w:ascii="MS Mincho" w:hAnsi="MS Mincho"/>
          <w:b/>
          <w:i/>
          <w:color w:val="auto"/>
          <w:sz w:val="28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lang w:val="ja-JP"/>
        </w:rPr>
        <w:t>Configurazione di Accesso remoto in Windows 98/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Per stabilire una connessione telefonica con un modem collegato a un PC con sistema operativo Windows 98/ME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>Installare i componenti di rete del dispositivo di Accesso remoto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>Verificare che il dispositivo di Accesso remoto sia attivato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>Installare TCP/IP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>Verificare le impostazioni di TCP/IP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>Attivare il server di Accesso remoto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ei componenti di rete del dispositivo di Accesso remoto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mpost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fare doppio clic sull'icon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 xml:space="preserve">Nell'elenco dei componenti di rete installati verificare se è presente la voc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Dispositivo di accesso remot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 Se la voce è presente, ignorare i due passaggi seguenti e riprendere dalla sezione successiv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ched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Microsof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nell'elenco dei produttori e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Dispositivo di accesso remoto   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nell'elenco delle schede di rete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Verifica dello stato di attivazione del dispositivo di Accesso remoto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mpost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fare doppio clic sull'icon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istem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>Verificare che il dispositivo di Accesso remoto sia attivato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a)</w:t>
        <w:tab/>
        <w:t xml:space="preserve">Fare clic su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Gestione periferich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fare doppio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chede di 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b)</w:t>
        <w:tab/>
        <w:t xml:space="preserve">Fare doppio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Dispositivo di accesso remot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c)</w:t>
        <w:tab/>
        <w:t xml:space="preserve">Ne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General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verificare che le opzioni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Disattiva in questo profilo hardwar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Rimuovi da questo profilo hardwar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iano deselezionate in Windows 98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>Ripetere il passaggio 2 per tutti i dispositivi di Accesso remoto elencati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i TCP/IP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mpost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fare doppio clic sull'icon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 xml:space="preserve">Nell'elenco dei componenti di rete installati cercare la voc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TCP/IP -&gt; Dispositivo di accesso remot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 Se la voce è presente, ignorare i due passaggi seguenti e riprendere dalla sezione successiv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Ne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zio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rotoc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21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Microsof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nell'elenco dei produttori e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TCP/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nell'elenco dei protocolli di rete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OK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Verifica delle impostazioni di TCP/IP</w:t>
      </w:r>
    </w:p>
    <w:p>
      <w:pPr>
        <w:pStyle w:val="Normal"/>
        <w:tabs>
          <w:tab w:val="clear" w:pos="720"/>
          <w:tab w:val="left" w:pos="360" w:leader="none"/>
          <w:tab w:val="left" w:pos="621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mpost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fare doppio clic sull'icon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Re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21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 xml:space="preserve">Nell'elenco dei componenti di rete installati disponibile ne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zio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fare doppio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Dispositivo di accesso remot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21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Ne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Binding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solo la voce che include TCP/IP. Selezionare la voc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TCP/IP -&gt; Dispositivo di accesso remot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 è visualizzata. In caso contrario,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TCP/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>Deselezionare la casella di controllo accanto alle eventuali altre voci che si riferiscono a TCP/IP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>Se sono state apportate modifiche, scollegare il cavo del modem, chiudere tutte le applicazioni e riavviare il PC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6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mpost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fare doppio clic sull'icona Re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7.</w:t>
        <w:tab/>
        <w:t xml:space="preserve">Ne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figurazion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TCP/IP -&gt; Dispositivo di accesso remoto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quindi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roprietà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8.</w:t>
        <w:tab/>
        <w:t xml:space="preserve">Fare clic su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dirizzo IP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verificare che l'opzion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Ottieni automaticamente un indirizzo IP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sia selezionata e quindi chiudere tutte le finestre di dialogo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9.</w:t>
        <w:tab/>
        <w:t>Chiudere tutte le applicazioni e riavviare il PC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ttivazione del server di Accesso remo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Per eseguire le seguenti operazioni, è necessario che nel computer sia installato Aggiornamento di Accesso remoto 1.3.</w:t>
      </w:r>
    </w:p>
    <w:p>
      <w:pPr>
        <w:pStyle w:val="Normal"/>
        <w:tabs>
          <w:tab w:val="clear" w:pos="720"/>
          <w:tab w:val="left" w:pos="360" w:leader="none"/>
          <w:tab w:val="left" w:pos="621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tart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sceglie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mpost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Pannello di controll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fare doppio clic sull'icon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applic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21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2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Installazione di Windows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, fare doppio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municaz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selezionare l'opzion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Server di Accesso remot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3.</w:t>
        <w:tab/>
        <w:t xml:space="preserve">Fare doppio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Risorse del computer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nel desktop di Window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4.</w:t>
        <w:tab/>
        <w:t xml:space="preserve">Fare doppio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ccesso remot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5.</w:t>
        <w:tab/>
        <w:t xml:space="preserve">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nession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e quindi su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 Server di Accesso remot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6.</w:t>
        <w:tab/>
        <w:t>Selezionare la scheda del modem per il quale si desidera modificare le impostazioni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7.</w:t>
        <w:tab/>
        <w:t xml:space="preserve">Selezionare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senti accesso a chi chiama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8.</w:t>
        <w:tab/>
        <w:t xml:space="preserve">Se nella scheda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Controllo di accesso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d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 xml:space="preserve">Rete 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del Pannello di controllo è stato attivato il controllo di accesso a livello di condivisione, è consigliabile impostare una password per impedire l'accesso non autorizzato al PC e passare quindi alla sezione successiva. Se è stato attivato il controllo di accesso a livello di utente, è necessario eseguire i due passaggi successivi per creare un account utente prima di utilizzare un modem per connettere il dispositivo portatile al PC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9.</w:t>
        <w:tab/>
        <w:t xml:space="preserve">Nella casella relativa all'accesso del chiamante,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10.</w:t>
        <w:tab/>
        <w:t xml:space="preserve">Nella finestra di dialogo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 utente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 xml:space="preserve"> immettere il nome dell'utente e fare clic su </w:t>
      </w:r>
      <w:r>
        <w:rPr>
          <w:rFonts w:ascii="Times New Roman" w:hAnsi="Times New Roman"/>
          <w:b/>
          <w:i w:val="false"/>
          <w:color w:val="auto"/>
          <w:sz w:val="22"/>
          <w:lang w:val="ja-JP"/>
        </w:rPr>
        <w:t>Aggiungi</w:t>
      </w: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. Nella casella di riepilogo relativa all'acceso del chiamante dovrebbe essere visualizzato il nome dell'utente.</w:t>
      </w:r>
    </w:p>
    <w:p>
      <w:pPr>
        <w:pStyle w:val="Normal"/>
        <w:bidi w:val="0"/>
        <w:jc w:val="left"/>
        <w:rPr>
          <w:rFonts w:ascii="MS Mincho" w:hAnsi="MS Mincho"/>
          <w:b w:val="false"/>
          <w:b w:val="false"/>
          <w:i w:val="false"/>
          <w:i w:val="false"/>
          <w:color w:val="auto"/>
          <w:sz w:val="22"/>
          <w:lang w:val="ja-JP"/>
        </w:rPr>
      </w:pPr>
      <w:r>
        <w:rPr>
          <w:rFonts w:ascii="MS Mincho" w:hAnsi="MS Mincho"/>
          <w:b w:val="false"/>
          <w:i w:val="false"/>
          <w:color w:val="auto"/>
          <w:sz w:val="22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8"/>
          <w:lang w:val="ja-JP"/>
        </w:rPr>
        <w:t>Connessione del dispositivo al P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ja-JP"/>
        </w:rPr>
        <w:t>A questo punto è necessario selezionare il modem in ActiveSync, configurare la connessione modem nel dispositivo e stabilire la connessione mediante la connessione modem configurata nel dispositivo. Per istruzioni su come eseguire tale procedura, consultare l'argomento "Connessione ad ActiveSync tramite modem" nella Guida in linea di ActiveSy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