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Inserire nella pagina interessata il seguente script in p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Script reperito da http://it.php.net/manual/it/function.getlastmod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outputs esempio 'Ultima modifica: October 02 2006 20:43:59.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"Ultima modifica: " . date ("F d Y H:i:s.", getlastmod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&gt;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