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fare per avere linux su una penna usb da 256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link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ftp://arenahome.dyndns.org/transito/linux/progetto%20runt/</w:t>
        </w:r>
      </w:hyperlink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Oppure, meglio, da </w:t>
      </w:r>
      <w:hyperlink r:id="rId3">
        <w:r>
          <w:rPr>
            <w:rStyle w:val="InternetLink"/>
            <w:color w:val="0000FF"/>
            <w:u w:val="single"/>
          </w:rPr>
          <w:t>http://freshmeat.net/projects/runt/</w:t>
        </w:r>
      </w:hyperlink>
      <w:r>
        <w:rPr/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ichi lo zip runt-4.0.zi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ompatti sulla us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crea due dir: linux e runut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unutil esegui mkboot.b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vvii e parti con linux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iamente devi prima abilitare da bios il boot primario da us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534406992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arenahome.dyndns.org/transito/linux/progetto runt/" TargetMode="External"/><Relationship Id="rId3" Type="http://schemas.openxmlformats.org/officeDocument/2006/relationships/hyperlink" Target="http://freshmeat.net/projects/run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2:00Z</dcterms:created>
  <dc:creator>Enel</dc:creator>
  <dc:description/>
  <cp:keywords/>
  <dc:language>en-US</dc:language>
  <cp:lastModifiedBy>Enel</cp:lastModifiedBy>
  <dcterms:modified xsi:type="dcterms:W3CDTF">2005-10-10T15:03:00Z</dcterms:modified>
  <cp:revision>1</cp:revision>
  <dc:subject/>
  <dc:title>Come fare per avere linux su una penna usb da 256M</dc:title>
</cp:coreProperties>
</file>