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$Id: comboot.doc,v 1.37 2005/08/21 05:11:50 hpa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MBOOT and COM32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supports simple standalone programs, using a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DOS ".com" files.  A 32-bit version, called COM32,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A simple API provides access to a limited set of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o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++ COMBOOT file format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BOOT file is a raw binary file containing 16-bit code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nked to run at offset 0x100, and contain no absolut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  It is run in 16-bit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BOOT image can be written to be compatible with MS-DOS. 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usually have extension ".com".  A COMBOOT file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MS-DOS will usually have extension ".cb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program, SYSLINUX sets up the following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egment Prefix (PSP), a structure at offset 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</w:t>
        <w:tab/>
        <w:t>Size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  <w:tab/>
        <w:t>word</w:t>
        <w:tab/>
        <w:t>Contains an INT 20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  <w:tab/>
        <w:t>word</w:t>
        <w:tab/>
        <w:t>Contains the paragraph (16-byte "segment" address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nd of memory availabl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</w:t>
        <w:tab/>
        <w:t>byte</w:t>
        <w:tab/>
        <w:t>Length of the command line arguments, including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e but not including the final C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</w:t>
        <w:tab/>
        <w:t>127b</w:t>
        <w:tab/>
        <w:t>Command line arguments, starting with a space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a CR character (ASCII 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allowed to use memory between the PSP paragraph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S, DS, ES and SS registers point to at program start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value given at offse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up, SP is set up to point to the end of the 64K segmen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fe.  Under DOS it is possible for SP to contain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memory is very tight; this is never the case under SYSLIN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make no assumptions about what segment add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aded at; instead it should look at the segment regis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rtup.  Both DOS and SYSLINUX will guarantee CS == DS ==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SS on program start; the program should not assume an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FS or 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, a program can either execute a near RET (which will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0 which contains an INT 20h instruction, ter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, or execute INT 20h or INT 21h AH=00h or INT 21h AH=4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mpatiblity with SYSLINUX 1.xx is desired, use INT 2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++ COM32 file format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32 file is a raw binary file containing 32-bit code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nked to run at address 0x101000, and should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references.  It will be run in flat-memory 32-bit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Under SYSLINUX, it will be run in CPL 0, however, since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ssible to create a COM32 execution engine that would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Linux DOSEMU, it is recommended that the cod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CPL 0 unless 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highly recommended that every COM32 program begins with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B8 FF 4C CD 21 (mov eax,21cd4cffh) as a magic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32 file should have extension ".c3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up, CS will be set up as a flat 32-bit code segment, and D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== SS will be set up as the equivalent flat 32-bit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and GS are reserved for future use and are currently initial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 A COM32 image should not assume any particular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P is set up at the end of available memory and also ser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to the program how much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guments are passed to the program on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 Size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SP]    dword Return (termination)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SP+4]  dword</w:t>
        <w:tab/>
        <w:t>Number of additional arguments (currently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SP+8]  dword</w:t>
        <w:tab/>
        <w:t>Pointer to the command line arguments (null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SP+12] dword Pointer to INT call help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SP+16] dword Pointer to low memory bounc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SP+20] dword Size of low memory bounc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SP+24] dword Pointer to FAR call helper function (new in 2.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rresponds to the following C prototype, availabl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2/include/com32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standard prototype for _start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_start(unsigned int __nar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 *__cmd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id (*__intcall)(uint8_t, com32sys_t *, com32sys_t *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id *__bounce_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signed int __bounce_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id (*__farcall)(uint32_t, uint16_t, com32sys_t *, com32sys_t *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call helper function can be used to issue BIOS or SYSLINUX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and takes the interrupt number as first argument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a pointer to the input register definition, an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ructure (also available in com32.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32_t 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16_t w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8_t  b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reg32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16_t gs;</w:t>
        <w:tab/>
        <w:tab/>
        <w:tab/>
        <w:t>/* Offset 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16_t fs;</w:t>
        <w:tab/>
        <w:tab/>
        <w:tab/>
        <w:t>/* Offset 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16_t es;</w:t>
        <w:tab/>
        <w:tab/>
        <w:tab/>
        <w:t>/* Offset  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16_t ds;</w:t>
        <w:tab/>
        <w:tab/>
        <w:tab/>
        <w:t>/* Offset  6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32_t edi;</w:t>
        <w:tab/>
        <w:tab/>
        <w:tab/>
        <w:t>/* Offset  8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32_t esi;</w:t>
        <w:tab/>
        <w:tab/>
        <w:tab/>
        <w:t>/* Offset 1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32_t ebp;</w:t>
        <w:tab/>
        <w:tab/>
        <w:tab/>
        <w:t>/* Offset 1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32_t _unused;</w:t>
        <w:tab/>
        <w:tab/>
        <w:t>/* Offset 2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32_t ebx;</w:t>
        <w:tab/>
        <w:tab/>
        <w:tab/>
        <w:t>/* Offset 2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32_t edx;</w:t>
        <w:tab/>
        <w:tab/>
        <w:tab/>
        <w:t>/* Offset 28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32_t ecx;</w:t>
        <w:tab/>
        <w:tab/>
        <w:tab/>
        <w:t>/* Offset 3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32_t eax;</w:t>
        <w:tab/>
        <w:tab/>
        <w:tab/>
        <w:t>/* Offset 36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32_t eflags;</w:t>
        <w:tab/>
        <w:tab/>
        <w:t>/* Offset 4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com32sys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argument is a pointer to the output register definit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the same structure.  The third argument can also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BIOS or SYSLINUX API calls can generally only manipul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ddress 0x100000, a "bounce buffer" in low memory, at least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ze, is available, to copy data in 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rcall helper function behaves similarly, but takes as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he CS:IP (in the form (CS &lt;&lt; 16) + IP) of procedu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via a FA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++ SYSLINUX API CALLS 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provides the following API calls.  SYSLINUX 1.x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T 20h - terminate program. [] indicates the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SLINUX which supported this feature (correc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ost of the API functionality is still experimental. 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++ DOS-COMPATIBLE API CALL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20h</w:t>
        <w:tab/>
        <w:tab/>
        <w:t>[1.48] Termin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1h AH=00h</w:t>
        <w:tab/>
        <w:t>[2.00] Termin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1h AH=4Ch</w:t>
        <w:tab/>
        <w:t>[2.00] Termin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se 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21h AH=01h</w:t>
        <w:tab/>
        <w:t>[2.01] Get Key with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a key from the console input, with echo to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.  The read character is returned in AL.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received from the keyboard are returned as NUL (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he extended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 21h AH=02h</w:t>
        <w:tab/>
        <w:t>[2.01] Wri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s a character in DL to the console (video and se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21h AH=04h</w:t>
        <w:tab/>
        <w:t>[2.01] Write Character to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s a character in DL to the serial conso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enabled.)  If no serial port is configured,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21h AH=08h</w:t>
        <w:tab/>
        <w:t>[2.09] Get Key without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a key fron the console input, without echo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 output.  The read character is returned in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21h AH=09h</w:t>
        <w:tab/>
        <w:t>[2.01] Write DOS String to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s a DOS $-terminated string in DS:DX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21h AH=0Bh</w:t>
        <w:tab/>
        <w:t>[2.00] Check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L=FFh if there is a keystroke waiting (which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ad with INT 21h, AH=01h or AH=08h), otherwise AL=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21h AH=30h</w:t>
        <w:tab/>
        <w:t>[2.00] Check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AX=BX=CX=DX=0, correspon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othetical "DOS 0.0", but the high parts of EAX-EBX-ECX-E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ll "SYSLINUX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X=59530000h EBX=4C530000h ECX=4E490000h EDX=58550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an thus be used to distinguish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LINUX from running o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++ SYSLINUX-SPECIFIC API CALL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-specific API calls are executed using INT 22h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umber in AX.  INT 22h is used by DOS for internal purpo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xecute INT 22h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-compatible function INT 21h, AH=30h can be used to detec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API call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register not specifically listed as modified is preser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uture versions of SYSLINUX may add addition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to exist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alls return CF=0 on success, CF=1 on failure.  The noted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if CF=0 only unless otherwise noted.  All calls clob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ric flags (CF, PF, AF, ZF, SF and OF) but leave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unchanged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001h [2.00]</w:t>
        <w:tab/>
        <w:t>Ge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AX</w:t>
        <w:tab/>
        <w:t>000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</w:t>
        <w:tab/>
        <w:t>AX</w:t>
        <w:tab/>
        <w:t>number of INT 22h API func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 </w:t>
        <w:tab/>
        <w:t>SYSLINUX majo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L </w:t>
        <w:tab/>
        <w:t>SYSLINUX mino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L </w:t>
        <w:tab/>
        <w:t>SYSLINUX derivative ID (e.g. 32h = PXELINU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:SI</w:t>
        <w:tab/>
        <w:t>SYSLINUX vers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S:DI </w:t>
        <w:tab/>
        <w:t>SYSLINUX copyrigh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PI call returns the SYSLINUX version and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002h [2.01] Writ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AX</w:t>
        <w:tab/>
        <w:t>0002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:BX</w:t>
        <w:tab/>
        <w:t>null-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s a null-terminated string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003h [2.01] 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AX</w:t>
        <w:tab/>
        <w:t>0003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:BX</w:t>
        <w:tab/>
        <w:t>null-terminated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</w:t>
        <w:tab/>
        <w:t>Does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PI call terminates the program and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as if the user had entered it at the SYSLINU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  This API call does no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004h [2.01] Run defaul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AX</w:t>
        <w:tab/>
        <w:t>0004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</w:t>
        <w:tab/>
        <w:t>Does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PI call terminates the program and execut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string as if the user had pressed Enter al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LINUX command line.  This API call does no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005h [2.00] Forc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AX</w:t>
        <w:tab/>
        <w:t>0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creen was in graphics mode (due to displaying a 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using the &lt;Ctrl-X&gt; command in a message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), return to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006h [2.08]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AX</w:t>
        <w:tab/>
        <w:t>0006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:SI</w:t>
        <w:tab/>
        <w:t>null-terminat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</w:t>
        <w:tab/>
        <w:t>SI</w:t>
        <w:tab/>
        <w:t>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X</w:t>
        <w:tab/>
        <w:t>length of fil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</w:t>
        <w:tab/>
        <w:t>file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a file for reading.  The exact syntax of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ed depends on the particular SYSLINUX deriv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LINUX file system is block-oriented.  Th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ll always be a power of two and no greater than 1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SYSLINUX considers a zero-length file to be nonex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007h [2.08] Re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AX</w:t>
        <w:tab/>
        <w:t>0007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</w:t>
        <w:tab/>
        <w:t>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:BX</w:t>
        <w:tab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</w:t>
        <w:tab/>
        <w:t>number of block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</w:t>
        <w:tab/>
        <w:t>SI</w:t>
        <w:tab/>
        <w:t>file handle, or 0 if EOF was re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blocks from a file.  Note that the file hand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in SI may not be the same value that was pass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nd of file was reached (SI=0), the file wa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dress of the buffer (ES:BX) should be at least 512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gned.  SYSLINUX guarantees at least this align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OOT load segment or the COM32 bounc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 in mind that a "file" may be a TFTP connectio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ing a file open for an extended period of time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Calling this function with an invalid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robably cras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008h [2.08] 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AX</w:t>
        <w:tab/>
        <w:t>000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</w:t>
        <w:tab/>
        <w:t>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a file before reaching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Calling this function with an invalid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robably cras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009h [2.00] Call PXE Stack [PXELINUX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AX</w:t>
        <w:tab/>
        <w:t>0009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</w:t>
        <w:tab/>
        <w:t>PXE 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:DI</w:t>
        <w:tab/>
        <w:t>PXE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</w:t>
        <w:tab/>
        <w:t>AX</w:t>
        <w:tab/>
        <w:t>PXE return statu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ke an arbitrary PXE stack function.  On SYSLINUX/ISOLINU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with an error (CF=1) and no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n.  On PXELINUX, this function always returns with CF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ing that the PXE stack was successfully invoked;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tus code in AX and in the first word of the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termine if the PXE call succeed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XE stack will have the UDP stack OPEN; if you chan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not call any of the file-related API 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restore UDP OPEN before returning to PXELIN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XELINUX reserves UDP port numbers from 49152 to 65535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use; port numbers below that rang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00Ah [2.00]</w:t>
        <w:tab/>
        <w:t>Get Derivative-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YSLINUX, EXTLINU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AX</w:t>
        <w:tab/>
        <w:t>0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</w:t>
        <w:tab/>
        <w:t>AL</w:t>
        <w:tab/>
        <w:t>31h (SYSLINUX), 34h (EXTLINU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</w:t>
        <w:tab/>
        <w:t>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:BX</w:t>
        <w:tab/>
        <w:t>pointer to partition table entry (if DL &gt;= 80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This function was broken in EXTLINUX 3.00-3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XELINU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AX</w:t>
        <w:tab/>
        <w:t>0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</w:t>
        <w:tab/>
        <w:t>AL</w:t>
        <w:tab/>
        <w:t>32h (PXELINU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</w:t>
        <w:tab/>
        <w:t>PXE API version detected (DH=major, DL=min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:BX</w:t>
        <w:tab/>
        <w:t>pointer to PXENV+ or !PX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S:SI</w:t>
        <w:tab/>
        <w:t>pointer to original stack with invoc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DX notes the API version detected by PXELINU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may be more conservative than the actu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ailable.  For exact information examine th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entry in the PXENV+ structure, or th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entries in the ROMID structures poin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!PX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XELINUX will use, and provide, the !PX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 the PXENV+ structure.  Examine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gnature to determine which particular struc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S:SI pointer points to the top of the origina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vided by the PXE stack, with the follow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ed at the time PXELINUX is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fs:si+0]</w:t>
        <w:tab/>
        <w:t>GS</w:t>
        <w:tab/>
        <w:tab/>
        <w:t>&lt;-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fs:si+2]</w:t>
        <w:tab/>
        <w:t>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fs:si+4]</w:t>
        <w:tab/>
        <w:t>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fs:si+6]</w:t>
        <w:tab/>
        <w:t>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fs:si+8]</w:t>
        <w:tab/>
        <w:t>E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fs:si+12]</w:t>
        <w:tab/>
        <w:t>E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fs:si+16]</w:t>
        <w:tab/>
        <w:t>E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fs:si+20]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fs:si+24]</w:t>
        <w:tab/>
        <w:t>EB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fs:si+28]</w:t>
        <w:tab/>
        <w:t>E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fs:si+32]</w:t>
        <w:tab/>
        <w:t>E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fs:si+36]</w:t>
        <w:tab/>
        <w:t>E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fs:si+40]</w:t>
        <w:tab/>
        <w:t>E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fs:si+44]</w:t>
        <w:tab/>
        <w:t>PXE return IP</w:t>
        <w:tab/>
        <w:t>&lt;- t.o.s. when PXELINUX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fs:si+46]</w:t>
        <w:tab/>
        <w:t>PXE return 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ISOLINU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AX</w:t>
        <w:tab/>
        <w:t>0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</w:t>
        <w:tab/>
        <w:t>AL</w:t>
        <w:tab/>
        <w:t>33h (ISOLINU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</w:t>
        <w:tab/>
        <w:t>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:BX</w:t>
        <w:tab/>
        <w:t>pointer to El Torito spec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Some very broken El Torito implementati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provide the spec packet information.  If so, ES:B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point to all zeroes or to garbage.  Call INT 13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=4B01h to obtain the spec packet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O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ll gives information specific to a particular SYS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ivative.  The value returned in AL is the same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in DL by INT 22h AX=000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00Bh [2.00]</w:t>
        <w:tab/>
        <w:t>Get Serial Conso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AX</w:t>
        <w:tab/>
        <w:t>000B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</w:t>
        <w:tab/>
        <w:t>DX</w:t>
        <w:tab/>
        <w:t>serial port I/O base (e.g. 3F8h = COM1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</w:t>
        <w:tab/>
        <w:t>baud rate divisor (1 = 115200 bps, 2 = 57600 bp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</w:t>
        <w:tab/>
        <w:t>flow control configuration bits (see syslinux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&gt; bit 15 is set if the video console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serial port is configured, DX will be set to 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registers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00Ch [2.00]</w:t>
        <w:tab/>
        <w:t>Perform final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AX</w:t>
        <w:tab/>
        <w:t>000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</w:t>
        <w:tab/>
        <w:t>derivative-specific flags (0000h = clean up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</w:t>
        <w:tab/>
        <w:t>Does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performs any "final cleanup" the boo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normally perform before loading a kernel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ading the PXE stack in the case of PXELINUX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KING THIS CALL, NO OTHER API CALLS MAY BE INVOKED, N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TERMINATE AND RETURN TO THE BOOT LOAD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basically tells the boot loader "get out of the way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 it from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M32 images, the boot loader will continu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and BIOS call thunking services as long it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s (0x0800-0xffff, 0x100000-0x100fff) are not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URE TO DISABLE INTERRUPTS, AND INSTALL NEW GDT AND 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OVERWRITING THESE MEMORY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ermissible values for DX is an OR of thes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LINUX:</w:t>
        <w:tab/>
        <w:t>0000h</w:t>
        <w:tab/>
        <w:t>Normal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XELINUX:</w:t>
        <w:tab/>
        <w:t>0000h</w:t>
        <w:tab/>
        <w:t>Normal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3h</w:t>
        <w:tab/>
        <w:t>Keep UNDI and PXE stacks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LINUX:</w:t>
        <w:tab/>
        <w:t>0000h</w:t>
        <w:tab/>
        <w:t>Normal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LINUX:</w:t>
        <w:tab/>
        <w:t>0000h</w:t>
        <w:tab/>
        <w:t>Normal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values are undefined, and may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ings in future versions of SYSLIN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00Dh [2.08]</w:t>
        <w:tab/>
        <w:t>Cleanup and replace bootstra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AX</w:t>
        <w:tab/>
        <w:t>000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</w:t>
        <w:tab/>
        <w:t>derivative-specific flags (see previous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</w:t>
        <w:tab/>
        <w:t>bootstrap code (linear address, can be in high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X</w:t>
        <w:tab/>
        <w:t>bootstrap code length in bytes (must fit in low m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BX(!)</w:t>
        <w:tab/>
        <w:t>initial value of EDX after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I</w:t>
        <w:tab/>
        <w:t>initial value of ESI after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</w:t>
        <w:tab/>
        <w:t>initial value of DS after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</w:t>
        <w:tab/>
        <w:t>Does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performs final cleanup, then takes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, copies it over the primary bootstrap at address 7C00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jumps to it.  This can be used to chainload boot s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Rs, bootstrap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boot sectors expect DL to contain the driv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, for hard drives (DL &gt;= 80h) DS:SI to contain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16-byte partition table entry.  The memor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0h-7FFh is available to put the partition table entr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XELINUX, if the PXE stack is not unloaded, al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cept DS, ESI and EDX) and the stack will be set up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set up by the PXE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00Eh [2.11]</w:t>
        <w:tab/>
        <w:t>Get configura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AX</w:t>
        <w:tab/>
        <w:t>0000E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</w:t>
        <w:tab/>
        <w:t>ES:BX</w:t>
        <w:tab/>
        <w:t>null-terminated file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name of the configuration file.  Not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that the configuration file doesn't actuall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00Fh [3.00] Get IPAPPEND strings [PXELINU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 AX</w:t>
        <w:tab/>
        <w:t>000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</w:t>
        <w:tab/>
        <w:t>CX</w:t>
        <w:tab/>
        <w:t>number of strings (currently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:BX</w:t>
        <w:tab/>
        <w:t>pointer to an array of NEAR poin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ame segment, one for each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same strings that the "ipappend" option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to the command line, one for each bit of the "ipapp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value, so entry 0 is the "ip=" string and entry 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TIF="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010h [3.00] Resolve hostname [PXELINU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 ES:BX</w:t>
        <w:tab/>
        <w:t>pointer to null-terminated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</w:t>
        <w:tab/>
        <w:t>EAX</w:t>
        <w:tab/>
        <w:t>IP address of hostname (zero if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ries the DNS server(s) for a specific hostnam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name does not contain a dot (.), the local doma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utomatically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only return CF=1 if the fun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.  If the function is supported, but the hostnam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resolve, it returns with CF=0, EAX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P address is returned in network byte order, i.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 address is 1.2.3.4, EAX will contain 0x04030201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uses of IP addresses in PXE are also in network byt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011h [3.05] Maximum number of shuffl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AX</w:t>
        <w:tab/>
        <w:t>001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</w:t>
        <w:tab/>
        <w:t>CX</w:t>
        <w:tab/>
        <w:t>maximum number of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reports the maximum number of shuffl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tted in a call to function 0012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cal values are 682 and 13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012h [3.05] Cleanup, shuffle an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AX</w:t>
        <w:tab/>
        <w:t>0012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</w:t>
        <w:tab/>
        <w:t>derivative-specific flags (see previous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:DI</w:t>
        <w:tab/>
        <w:t>shuffle descriptor list (must be in low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</w:t>
        <w:tab/>
        <w:t>number of shuffl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BX(!)</w:t>
        <w:tab/>
        <w:t>initial value of EDX after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I</w:t>
        <w:tab/>
        <w:t>initial value of ESI after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</w:t>
        <w:tab/>
        <w:t>initial value of DS after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BP</w:t>
        <w:tab/>
        <w:t>CS:IP of routine to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</w:t>
        <w:tab/>
        <w:t>Does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f CX is too large the routine returns with CF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performs final cleanup, then performs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pies, and jumps to a specified real mode 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more general version of function 000Dh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be used to load other types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pies must not touch memory below address 7C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DI points to a list of CX descriptors each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</w:t>
        <w:tab/>
        <w:t>Size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dword</w:t>
        <w:tab/>
        <w:t>destin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dword</w:t>
        <w:tab/>
        <w:t>sourc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8</w:t>
        <w:tab/>
        <w:t>dword</w:t>
        <w:tab/>
        <w:t>length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pies are overlap-safe, like memmov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boot sectors expect DL to contain the driv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, for hard drives (DL &gt;= 80h) DS:SI to contain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16-byte partition table entry.  The memor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0h-7FFh is available to put the partition table entr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XELINUX, if the PXE stack is not unloaded, al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cept DS, ESI and EDX) and the stack will be set up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set up by the PXE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013h [3.08] Idle loop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AX</w:t>
        <w:tab/>
        <w:t>0013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this routine while sitting in an idle loop.  I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eriodic activities required by the filesystem cod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ment, this is a no-op on all derivativ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XELINUX, where it executes PXE calls to answer ARP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with version 3.10, this API call harmlessly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ure (CF=1) if invoked on a platform which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le calls.  Additionally, it's safe to call this API c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SYSLINUX versions (2.00 or later); it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mlessly fail.  Thus, if this call returns failure (CF=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eans that there is no technical reason to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again, although doing so is of cours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014h [3.10] Local boot [PXELINUX, ISOLINU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AX</w:t>
        <w:tab/>
        <w:t>0014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</w:t>
        <w:tab/>
        <w:t>Local boo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</w:t>
        <w:tab/>
        <w:t>Does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nvokes the equivalent of the "localb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file option.  The parameter in DX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as would be entered after "localboot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file; this parameter is derivative-specifi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syslinux.doc for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015h [3.10] Get featur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AX</w:t>
        <w:tab/>
        <w:t>001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</w:t>
        <w:tab/>
        <w:t>ES:BX</w:t>
        <w:tab/>
        <w:t>pointer to flag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</w:t>
        <w:tab/>
        <w:t>number of flag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ports whether or not this SYSLINUX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ivative supports specific features. 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versions might have more bits; remember to tre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 beyond the end of the array (as defined by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)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the following feature flag i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Bit</w:t>
        <w:tab/>
        <w:t>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0</w:t>
        <w:tab/>
        <w:t>Local boot (AX=0014h)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Idle loop call (AX=0013h) is a no-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flag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016h [3.10] Run kerne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  <w:tab/>
        <w:t>AX</w:t>
        <w:tab/>
        <w:t>0016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:SI</w:t>
        <w:tab/>
        <w:t>Filename of kernel image (zero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:BX</w:t>
        <w:tab/>
        <w:t>Command line (zero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X</w:t>
        <w:tab/>
        <w:t>IPAPPEND flags [PXELINU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X</w:t>
        <w:tab/>
        <w:t>Reserved -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</w:t>
        <w:tab/>
        <w:t>Does not return if successful; returns with CF=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kernel image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similiar to AX=0003h Run command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name and command line are treated as if spec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NEL and APPEND statement of a LABEL statement, which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ilename has to be exact; no variants are tr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global APPEND statement is appl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OWOPTIONS and IMPLICIT statements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do not apply.  It is therefore import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BOOT module doesn't allow the end user to vio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nt of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ly, this function returns with a failure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't exist, instead of returning to the command line. 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still return to the command line if the image is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upt, however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