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XE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ootloader for Linux using the PXE network boot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4-2004 H. Peter An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under the terms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version 2 or, at your option, any later versio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neither expressed nor implied, to the fun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lease see the included file 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 is a SYSLINUX derivative, for booting Linux off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using a network ROM conforming to the Intel PXE (Pre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) specification.  PXELINUX is *not* a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flashed or burned into a PROM on the network car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at, check out NILO (http://www.nilo.org/).  NILO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reate a PXE-compliant boot PROM for mos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drivers for Linux or FreeB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HOW TO CONFIGURE PXELINUX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 operates in many ways like SYSLINUX.  If you ar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SLINUX, read syslinux.doc first, since this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FTP server, create the directory "/tftpboot",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xelinux.0</w:t>
        <w:tab/>
        <w:tab/>
        <w:t>- from the SYSLINUX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kernel or initrd images you want to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reate the directory "/tftpboot/pxelinux.cfg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equivalent of syslinux.cfg -- see syslinux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here) will live in this directory.  Beca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y be booted from the same server, the configur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IP address of the booting machine.  PXELINU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its config file on the boot server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it will search for the config file using the hardwa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ing its ARP type code) and address, all in lower cas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ash separators; for example, for an Ethernet (ARP typ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ddress 88:99:AA:BB:CC:DD it would search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-88-99-aa-bb-cc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it will search for the config file using its own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pper case hexadecimal, e.g. 192.0.2.91 -&gt; C00002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can use the included progam "gethostip"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IP address for any ho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at file is not found, it will remove one hex digit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  Ultimately, it will try looking for a file name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example, if the boot file name is /mybootdir/pxelinux.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MAC address is 88:99:AA:BB:CC:DD and the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0.2.91, it will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01-88-99-aa-bb-cc-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C000025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C0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C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C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C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filename references are relativ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.0 lives in.  PXELINUX generally requires tha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ny relative path) are 127 characters or shorter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 does not support MTFTP, and I have no immediate pl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.  It is of course possible to use MTFTP for the initial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ch a setup.  MTFTP server setup i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SETTING UP THE TFTP SERVER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 currently requires that the boot server has a T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the "tsize" TFTP option (RFC 1784/RFC 2349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ftp-hpa" TFTP server, which support options, i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kernel.org/pub/software/network/t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www.kernel.org/pub/software/network/tft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on any kernel.org mirror (see http://www.kernel.org/mirrors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FTP server which supports this is atftp by Jean-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bv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ftp.mamalinux.com/pub/atft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oot server is running Windows (and you can't fix that)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d32 by Philippe Jounin (you need version 2.11 or later;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had a bug which made it incompatible with PXELINU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tftpd32.jounin.n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SETTING UP THE DHCP SERVER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XE protocol uses a very complex set of extensions to DHC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.  However, most PXE implementations -- this includes all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version 0.99n and later -- seem to be able to bo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ntional" DHCP/TFTP configuration.  Assuming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y very old or otherwise severely broken client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est configuration unless you already have a PX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DHCP setup, using the "conventional TFTP"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something like the following, using ISC dhcp 2.0 dhcpd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tandard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 "&lt;domain name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ubnet-mask &lt;subnet mask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broadcast-address &lt;broadcas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-servers &lt;dns server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routers &lt;default router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Group the PXE bootable hos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PXE-specific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-server &lt;TFTP server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 "/tftpboot/pxelinux.0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You need an entry like this for ever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unless you're using dynamic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ost &lt;hostname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hardware ethernet &lt;etherne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>fixed-address &lt;hostnam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r particular TFTP daemon runs under chroot (tftp-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is if you specify the -s (secure) option; this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), you almost certainly should not include the /tftp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in the filenam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 not work for your configuration, you probably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"PXE boot server" on port 4011 of your TFTP server; a free 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rver i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kano.org.uk/projects/px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a boot server defined, your DHCP configuration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xcept for an "option dhcp-class-identifier" ("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-class-identifier" if you are using DHCP 3.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tandard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 "&lt;domain name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ubnet-mask &lt;subnet mask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broadcast-address &lt;broadcas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-servers &lt;dns server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routers &lt;default router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Group the PXE bootable hos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PXE-specific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ption dhcp-class-identifier "PXE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-server &lt;pxe boot server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You need an entry like this for ever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unless you're using dynamic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ost &lt;hostname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hardware ethernet &lt;etherne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>fixed-address &lt;hostnam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boot file name is obtained from the PX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conventional TFTP" configuration doesn't work on your cl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ting up a PXE boot server is not an option, you can atte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figuration.  It has been known to bo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correctly; however, there are no guarant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tandard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 "&lt;domain name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ubnet-mask &lt;subnet mask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broadcast-address &lt;broadcas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-servers &lt;dns server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routers &lt;default router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Group the PXE bootable hos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PXE-specific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ption dhcp-class-identifier "PXE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vendor-encapsulated-options 09:0f:80:00:0c:4e:65:74:77:6f:72:6b:20:62:6f:6f:74:0a:07:00:50:72:6f:6d:70:74:06:01:02:08:03:80:00:00:47:04:80:00:00:00: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-server &lt;TFTP server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 "/tftpboot/pxelinux.0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You need an entry like this for ever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unless you're using dynamic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ost &lt;hostname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hardware ethernet &lt;etherne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>fixed-address &lt;hostnam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*will not* boot some clients that *will* bo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ntional TFTP" configuration; Intel Boot Client 3.0 and la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fall into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SPECIAL DHCP OPTION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 (starting with version 1.62)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DHCP options, which depending on your DHCP serve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to customize the specific behaviour of PXELIN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08</w:t>
        <w:tab/>
        <w:t>pxelinux.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st be set to F1:00:74:7E (241.0.116.126) for PXELINU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gnize any special DHCP option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09</w:t>
        <w:tab/>
        <w:t>pxelinux.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cifies the PXELINUX configur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10</w:t>
        <w:tab/>
        <w:t>pxelinux.path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cifies the PXELINUX common path prefix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riving it from the boot file name.  This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s to end in whatever character the TFTP server O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 pathname separator, e.g. slash (/)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11</w:t>
        <w:tab/>
        <w:t>pxelinux.reboo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cifies, in seconds, the time to wait before rebo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t of TFTP failure.  0 means wait "forever" (in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aits approximately 136 ye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 dhcp 3.0 supports a rather nice syntax for specify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; you can use the following syntax in dhcpd.conf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version of dhcp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space pxelinu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magic      code 208 =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configfile code 209 =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pathprefix code 210 =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reboottime code 211 = unsigned integer 3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n earlier versions of PXELINUX, this would only wor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te-option-space".  Since PXELINUX 2.07, this will work bot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te-option-space" (unencapsulated) and as a "vendor-option-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ype 43 encapsulated.)  This may avoid mess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cp-parameter-request-list, as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side your PXELINUX-booting group or class (where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XELINUX-related options, such as the filename option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Always include the following lines for all PXELINUX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-option-space "pxelinu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magic f1:00:74:7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ists dhcp-parameter-request-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Always send the PXELINUX options (specified in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dhcp-parameter-request-list = concat(option dhcp-parameter-request-list,d0,d1,d2,d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ese lines should be customized to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configfile "configs/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pathprefix "/tftpboot/pxelinux/files/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reboottime 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"/tftpboot/pxelinux/pxelinux.bi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nfigfile is relative to the pathprefix: thi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fig file called /tftpboot/pxelinux/files/configs/comm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F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ption dhcp-parameter-request-list" statement forces the 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send the PXELINUX-specific options, even though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equested.  Since the DHCP request is done before PXE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, the PXE client won't know to reque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SC dhcp 3.0 you can create a lot of these string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use the hexadecimal form of the hardware add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name, you could d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-option-space "pxelinu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magic f1:00:74:7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ists dhcp-parameter-request-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Always send the PXELINUX options (specified in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dhcp-parameter-request-list = concat(option dhcp-parameter-request-list,d0,d1,d2,d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configfi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cat("pxelinux.cfg/", binary-to-ascii(16, 8, ":", hardwar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"/tftpboot/pxelinux.bi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this from a client whose Ethernet addr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FA:84:CF:55:0E, this would look for a configuration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/tftpboot/pxelinux.cfg/1:58:fa:84:cf:55: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ALTERNATE TFTP SERVER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 supports the following special pathname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resses the common filename prefix, i.e. pass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name" unmodified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address::filename</w:t>
        <w:tab/>
        <w:tab/>
        <w:t>(e.g. 192.0.2.1::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resses the common filename prefix, *and* sends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 alternate TFTP server.  Instead of an IP addres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S name can be used.  It will be assumed to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ed if it contains dots; otherwise the local dom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ed by the DHCP server (option 15)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was chosen because it is unlikely to conflict with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 However, if you happen to have an environment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reatment of :: is a problem, please contact the SYS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SOME NOTE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ot fails, PXELINUX (unlike SYSLINUX) will not wait fore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if it has not received any input for approximatel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fter displaying an error message, it will rese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an unattended machine to recover in case it had ba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of trying to boot at the same time the TFTP server go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PXE stacks, especially old ones, have various probl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degrees of severity.  Please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syslinux.zytor.com/hardware.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for a list of currently known hardware problems, with worka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KEEPING THE PXE STACK AROUND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PXELINUX will unload the PXE and UNDI stacks before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.  In special circumstances (for example, when using ME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ot an operating system with an UNDI network driver)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keep the PXE stack in memory.  If the option "keepp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on the kernel command line, PXELINUX will keep the P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 stacks in memory.  (If you don't know what this mea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n't nee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CURRENTLY KNOWN PROBLEM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s are known with PXELINUX,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Requires a TFTP server which supports the "tsiz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error recovery routine doesn't work quite right.  For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just does a hard reset - seems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e should probably call the UDP receive function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loop, so that we answer ARP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oot sectors/disk images are no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ditional problems, please contact the SYSLINUX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see syslinux.doc for the addres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