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suite of bootloaders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5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now has a home page at http://syslinux.zyt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suite contains the following boot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rivatives"), for their respective boot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- MS-DOS/Windows FA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 - PXE network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INUX - ISO9660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- Linux ext2/ext3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some of the sections in this docume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T loader only; see pxelinux.doc, isolinux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nux.doc for what differs in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cleaning up the doc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syslinux.com" (in the dos subdirectory of the distribu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 (MS-DOS, DR-DOS, PC-DOS, FreeDOS...) or Win9x/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syslinux.exe" (in the win32 subdirectory of the distribu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/2000/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[-o offset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is used with a disk image file and specifi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filesystem im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Linux installer; one in the "m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requires no special privilege (other th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the device where you are installing) bu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 program suite to be available, and one in the "unix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root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here applies to PXELINUX, ISOLINUX and EXTLINUX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unless otherwise noted.  See the respectiv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line.  The whitespace after the hash mark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"linux 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arlier versions of SYSLINUX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"auto" to whatever the user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mmand.  As of version 1.54,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as it caused problems when using a shell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init."  You may want to include this op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APPEND option is available only on PXELIN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val is an OR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&lt;client-ip&gt;:&lt;boot-server-ip&gt;:&lt;gw-ip&gt;:&lt;net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based on the input from the DHCP/BOOTP or PXE 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OPTION IS NOT RECOMMENDED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t is probably an indication that your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roken.  Using just "ip=dhcp" on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eferrable option, or, better yet, run dhcpcd/dh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initr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IF=&lt;hardware-address-of-boot-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in dash-separated hexadecimal with leading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for the configuration file; see pxelinux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an initrd program to determ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he system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APPEND options should be used instead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lobal section of the fil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command.)  The default for "imag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bel", and if no APPEND is given the defaul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version 2.20, LABEL statement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therefore the maximum number of LABE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ir complexity.  Typical is around 600.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int an error message if the internal memory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ereas SYSLINUX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SYSLINUX, since both mangle to the same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lso true for "foo bar" and "foo ba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kernel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OOT type</w:t>
        <w:tab/>
        <w:tab/>
        <w:tab/>
        <w:t>[ISOLINUX, 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XELINUX, specifying "LOCALBOOT 0" instead of a 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eans invoking this particular label will ca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instead of booting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0 means perform a normal boot.  The argu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a local boot with the Universal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(UNDI) driver still resident in mem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5 will perform a local boot with the entir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including the UNDI driver, still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alues are undefined.  If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I or PXE stacks are, don't worry -- you don't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SOLINUX, the "type" specifies the local driv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rom; 0x00 is the primary floppy drive and 0x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hard drive.  The special value -1 causes ISO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failure to the BIOS, which, on recent BIOS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that the next boot device in the boot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OPTIONS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0, the user is not allow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on the kernel command line.  The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re those specified in an APPEND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until booting automat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1/10 s.  This timeout is *not* cancell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and can thus be used to deal with serial port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the user walked away" type situations.  A timeou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able the timeout completely, 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IMEOUT and TOTALTIMEOUT can be used toge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Wait 5 seconds unless the user types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boot aft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TIMEOUT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IMEOU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ommand line invoked on a timeout. 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hing as invoked by "DEFAULT". 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"DEFAULT" is used only if the user presse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OR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kernel image is not found (either due to it not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cause IMPLICIT is set), run the specifie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y command line is appended to the specified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NERROR directive read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RROR xyzzy pl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the command line as entered by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SYSLINUX will execute the following as if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yzzy plugh 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[baudrate] flow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 or an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0x3F8); if "baudrate" is omitted, the baud r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600 bps.  The serial parameters are hardcoded to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wcontrol" is a combination of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1 - Asse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x002 - Assert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0 - Wait for CT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0 - Wait for DSR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0 - Wait for RI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0 - Wait for DCD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 - Ignore input unless CT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0 - Ignore input unless DS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0 - Ignore input unless RI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00 - Ignore input unless DCD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i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No flow contro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3 - Null modem cabl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3 -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13 - RTS/CTS flow control, mod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3 - DTR/DS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3 - DTR/DC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ERIAL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"port" values from 0 to 3 means the first f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detected by the BIOS.  They may or may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gacy port values 0x3F8, 0x2F8, 0x3E8, 0x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0, disable output to the normal vide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1, enable output to the video conso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IOSes try to forward this to the serial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make a total mess thereof, so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video console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SCAPE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set to 1, ignore the Shift/Alt/Caps Lock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escapes.  Use this (together with PROMPT 0)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oo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filename&lt;newline&gt;</w:t>
        <w:tab/>
        <w:tab/>
        <w:tab/>
        <w:t>&lt;CAN&gt; = &lt;Ctrl-X&gt; = ASCI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GA display is present, enter graphics mod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 included in the specified file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d hoc format called LSS16; the included Pe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pmtolss16" can be used to produce these images.  This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lso includes the fi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displayed in 640x480 16-color mode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, the display attributes (set by &lt;SI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) work slightly differently: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and the foreground colors are the 16 col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file.  For that reason, ppmtolss16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certain colors should be assign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 0 and 7, in particular, should be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: 0 is the background color, and 7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printed by SYSLINU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</w:t>
        <w:tab/>
        <w:tab/>
        <w:tab/>
        <w:tab/>
        <w:tab/>
        <w:t>&lt;EM&gt; = &lt;Ctrl-Y&gt; = ASCI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are currently in graphics mode,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E&gt;..&lt;ETB&gt;</w:t>
        <w:tab/>
        <w:tab/>
        <w:tab/>
        <w:tab/>
        <w:t>&lt;Ctrl-P&gt;..&lt;Ctrl-W&gt; = ASCII 1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can be used to select which modes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part of the message file in.  Each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elect a specific set of modes (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, serial port) for which the outp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ab/>
        <w:tab/>
        <w:t>Text</w:t>
        <w:tab/>
        <w:t>Graph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E&gt; = &lt;Ctrl-P&gt; = ASCII 16</w:t>
        <w:tab/>
        <w:t>No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 = &lt;Ctrl-Q&gt; = ASCII 17</w:t>
        <w:tab/>
        <w:t>Yes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2&gt; = &lt;Ctrl-R&gt; = ASCII 18</w:t>
        <w:tab/>
        <w:t>No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3&gt; = &lt;Ctrl-S&gt; = ASCII 19</w:t>
        <w:tab/>
        <w:t>Yes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4&gt; = &lt;Ctrl-T&gt; = ASCII 20</w:t>
        <w:tab/>
        <w:t>No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K&gt; = &lt;Ctrl-U&gt; = ASCII 21</w:t>
        <w:tab/>
        <w:t>Yes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N&gt; = &lt;Ctrl-V&gt; = ASCII 22</w:t>
        <w:tab/>
        <w:t>No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TB&gt; = &lt;Ctrl-W&gt; = ASCII 23</w:t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Text mode&lt;DC2&gt;Graphics mode&lt;DC4&gt;Serial port&lt;E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ill actually print out which mode the console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L&gt;</w:t>
        <w:tab/>
        <w:tab/>
        <w:tab/>
        <w:tab/>
        <w:tab/>
        <w:t>&lt;BEL&gt; = &lt;Ctrl-G&gt; = ASCII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MAND LINE KEYSTROK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ompt support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  <w:tab/>
        <w:tab/>
        <w:t>boot specifi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</w:t>
        <w:tab/>
        <w:t>eras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</w:t>
        <w:tab/>
        <w:t>erase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</w:t>
        <w:tab/>
        <w:t>display the current SYSLINU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</w:t>
        <w:tab/>
        <w:t>eras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</w:t>
        <w:tab/>
        <w:t>forc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..&lt;F10&gt;</w:t>
        <w:tab/>
        <w:t>help screens (if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&lt;digit&gt;</w:t>
        <w:tab/>
        <w:t>equivalent to F1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</w:t>
        <w:tab/>
        <w:t>interrupt bo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interrupt bo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sions are recognized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</w:t>
        <w:tab/>
        <w:tab/>
        <w:t>PXE bootstrap program (NBP) 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n</w:t>
        <w:tab/>
        <w:tab/>
        <w:t>"CD boot sector"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</w:t>
        <w:tab/>
        <w:tab/>
        <w:t>Boot sector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s</w:t>
        <w:tab/>
        <w:tab/>
        <w:t>Boot sector, DOS superblock will be patched in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32</w:t>
        <w:tab/>
        <w:tab/>
        <w:t>COM32 image (32-bit COM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</w:t>
        <w:tab/>
        <w:tab/>
        <w:t>Disk image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SYSLINUX only, not to PXELINUX 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olinux.doc for an equivalent procedure f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/Window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an WinNT-based system (WinNT, Win2k, WinXP or later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supports simple standalone programs, using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OS ".com" files.  A 32-bit version, called COM32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A simple API provides access to a limited set o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mboot.doc for more information on COMBOOT and C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booting on a machine with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means the Linux boot sequence cannot complete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is convenient; SYSLINUX ignores all file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nstalled automatically sets the readonly/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probably want to use ISOLINUX instead.  See isolinu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 filesystem parti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AT32).  The installation procedur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ing it on a floppy, and should work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Linux.  To boot from a partition, SYSLINUX needs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ster Boot Record or another boot loader, just like DO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BR, roughly on par with the one installed by DO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), is included in the SYSLINUX distribution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Linux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mbr.bin &gt; /dev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/dev/XXX is the device you wish to install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or Win32, you can install the SYSLINUX MBR 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SYSLINUX installer, and use the -a option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tition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-ma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also install SYSLINUX on the specifi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HARDWARE INFORMATION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to maintain a web page of hardware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are, unfortunately, lots of broken hard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especially early PXE stacks (for PXELINUX)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blems, and workarounds (if known), is main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 LOADER IDS USE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boot protocol supports a "boot loader ID",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pper nybble specifies a boot loader family (3 = SYS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nybble is version or, in the case of SYSLINUX,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1 =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2 =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3 = ISO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4 = EXT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or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zytor.com/mailman/listinfo/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HTML messages or attachments to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ultipart/alternative or similar.)  All such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