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ificare esista la lib  libstdc++-3-libc6.2-2-2.10.0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non esiste prima di eseguire sudo ./snx_install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arla in /usr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o problema potrebbe dare errore l'installer ed allora si può editarlo con vim, facendo attenzione a non variare i numeri di rig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ungere -x al fondo della prima r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mente aggiungere il carattere commento # davanti a tutte le cose che non vogliamo fargli fare, ad esempio il remove delle dir temporane per l'installazione e i trap che in ubuntu non funziona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